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ANDA DI CONGEDO PER MALATTIA FIGLI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  Dirigente Scolastico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.I.S. “Da Vinci – De Giorgio”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 w:val="false"/>
          <w:sz w:val="24"/>
          <w:szCs w:val="24"/>
        </w:rPr>
        <w:t>66034 LANCIANO (CH)</w:t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l.... sottoscritt... ............................................................nat.. a ...........................................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(prov........) il ........................... e residente a ........................ in via ........................................... n°........., nella sua qualità di ......................................................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 servizio presso.........................................................................,    padre/madre      del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bambino......................................................................nato il ........................., comunica che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intende assentarsi dal lavoro per malattia del figlio, ai sensi dell’art.47 del Dlgs. 26/03/2001 n.151, dal .................................al..................................,per complessivi gg. ..................., come da certificato di malattia rilasciato da un medico specialista del Servizio sanitario nazionale o con esso convenzionato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tal fine, secondo quanto prescritto dall’art. 51 del Dlgs. 26/03/2001 n. 151,  dichiaro, ai  sensi  dell’art. 47  del D.P.R.  28 dicembre  2000          n. 445, che l’altro genitore 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to a ......................................................... il ...................,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non è in congedo negli stessi giorni e per lo stesso motivo, perchè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</w:rPr>
        <w:t>non è titolare della potestà di genitore sul bambino,essendone io sottoscritto l’unico affidatario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n è lavoratore dipendente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ur essendo lavoratore dipendente non intende usufruire dell’assenza dal lavoro per il motivo suddet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</w:rPr>
        <w:t xml:space="preserve">B)che nel: □ 1°anno - □ 2°  anno -□ 3° anno di vita del bambino   </w:t>
      </w:r>
      <w:r>
        <w:rPr/>
        <w:t>sono stati utilizzati i seguenti periodi di congedo per malattia figli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Genitore </w:t>
            </w:r>
            <w:r>
              <w:rPr>
                <w:b w:val="false"/>
                <w:sz w:val="16"/>
                <w:szCs w:val="16"/>
              </w:rPr>
              <w:t>(Padre o madre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l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otale padre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sz w:val="20"/>
                <w:szCs w:val="20"/>
              </w:rPr>
              <w:t xml:space="preserve">m                        g   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otale madre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m                     g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otale periodi fruiti dal pad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otale periodi fruiti dalla mad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1080" w:hanging="10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on osservanza. </w:t>
      </w:r>
    </w:p>
    <w:p>
      <w:pPr>
        <w:pStyle w:val="Normal"/>
        <w:ind w:left="1080" w:hanging="1080"/>
        <w:jc w:val="both"/>
        <w:rPr/>
      </w:pPr>
      <w:r>
        <w:rPr>
          <w:b w:val="false"/>
          <w:sz w:val="24"/>
          <w:szCs w:val="24"/>
        </w:rPr>
        <w:t>Data, ..........................................</w:t>
        <w:tab/>
        <w:tab/>
        <w:tab/>
        <w:t xml:space="preserve">  Firma ....................................................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  <w:r>
        <w:rPr>
          <w:b w:val="false"/>
          <w:sz w:val="24"/>
          <w:szCs w:val="24"/>
        </w:rPr>
        <w:t xml:space="preserve">     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Conferma dell’altro genitore, qualora sia lavoratore dipendente)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l...</w:t>
        <w:tab/>
        <w:t>sottoscritt.. ...........................................nat.. a  .........................................(prov. ........)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........................................................e residente a ..........................................(prov. ......) in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a ...........................................n°...,ai sensi di quanto previsto dagli artt. 45 e 46 del D.P.R. 28.12.2000 n.445, confermo la dichiarazione del/la Sig./Sig.ra ............................................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Lanciano, ………………….                                 Firma...........................................................</w:t>
      </w:r>
    </w:p>
    <w:sectPr>
      <w:type w:val="nextPage"/>
      <w:pgSz w:w="11906" w:h="16838"/>
      <w:pgMar w:left="1134" w:right="1134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7:53:00Z</dcterms:created>
  <dc:creator>DIREZIONE DIDATTICA 299° CIRCOLO PAPA WOJTYLA</dc:creator>
  <dc:description/>
  <dc:language>en-US</dc:language>
  <cp:lastModifiedBy>GIANNI</cp:lastModifiedBy>
  <cp:lastPrinted>2014-04-02T11:10:00Z</cp:lastPrinted>
  <dcterms:modified xsi:type="dcterms:W3CDTF">2014-04-10T17:53:00Z</dcterms:modified>
  <cp:revision>2</cp:revision>
  <dc:subject/>
  <dc:title>DOMANDA DI CONGEDO PER MALATTIA FIGLIO</dc:title>
</cp:coreProperties>
</file>