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8"/>
          <w:szCs w:val="28"/>
          <w:lang w:val="en-US" w:eastAsia="it-IT" w:bidi="gu-IN"/>
        </w:rPr>
      </w:pPr>
      <w:r>
        <w:rPr>
          <w:rFonts w:eastAsia="Times New Roman" w:cs="Arial" w:ascii="Verdana" w:hAnsi="Verdana"/>
          <w:sz w:val="28"/>
          <w:szCs w:val="28"/>
          <w:lang w:val="en-US" w:eastAsia="it-IT" w:bidi="gu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-229870</wp:posOffset>
            </wp:positionV>
            <wp:extent cx="586740" cy="5556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61710</wp:posOffset>
            </wp:positionH>
            <wp:positionV relativeFrom="paragraph">
              <wp:posOffset>-177165</wp:posOffset>
            </wp:positionV>
            <wp:extent cx="328930" cy="46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815</wp:posOffset>
            </wp:positionH>
            <wp:positionV relativeFrom="paragraph">
              <wp:posOffset>-186690</wp:posOffset>
            </wp:positionV>
            <wp:extent cx="838200" cy="448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la c.a. del Presidente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lla Fondazione di Partecipazion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"Istituto Tecnico Superiore Nuove Tecnologie per il Made in Italy Sistema Meccanica"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C/O Consorzio Universitario di Lancian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Corso Trento e Trieste “Palazzo Degli Studi” N. 7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TimesNewRomanPSMT;Times New Roman"/>
          <w:b/>
          <w:b/>
          <w:bCs/>
          <w:color w:val="000000"/>
          <w:sz w:val="18"/>
          <w:szCs w:val="18"/>
          <w:lang w:bidi="gu-IN"/>
        </w:rPr>
      </w:pPr>
      <w:r>
        <w:rPr>
          <w:rFonts w:cs="TimesNewRomanPSMT;Times New Roman" w:ascii="Verdana" w:hAnsi="Verdana"/>
          <w:b/>
          <w:bCs/>
          <w:color w:val="000000"/>
          <w:sz w:val="18"/>
          <w:szCs w:val="18"/>
          <w:lang w:bidi="gu-IN"/>
        </w:rPr>
        <w:t>66034 Lanciano (Ch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bidi="gu-IN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gu-I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color w:val="000000"/>
          <w:lang w:eastAsia="it-IT" w:bidi="gu-IN"/>
        </w:rPr>
      </w:pPr>
      <w:r>
        <w:rPr>
          <w:rFonts w:cs="TimesNewRomanPS-BoldMT;Times New Roman"/>
          <w:b/>
          <w:bCs/>
          <w:color w:val="000000"/>
          <w:lang w:eastAsia="it-IT" w:bidi="gu-IN"/>
        </w:rPr>
        <w:t xml:space="preserve">OGGETTO: DOMANDA DI ISCRIZIONE AL CORSO IT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imesNewRomanPS-Bold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-BoldMT;Times New Roman"/>
          <w:b/>
          <w:bCs/>
          <w:color w:val="000000"/>
          <w:lang w:eastAsia="it-IT" w:bidi="gu-IN"/>
        </w:rPr>
        <w:t>TECNICO SUPERIORE PER L'AUTOMAZIONE ED I SISTEMI MECCATRONICI (2014-2016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eastAsia="it-IT" w:bidi="gu-IN"/>
        </w:rPr>
      </w:pPr>
      <w:r>
        <w:rPr>
          <w:rFonts w:cs="Arial"/>
          <w:sz w:val="20"/>
          <w:szCs w:val="20"/>
          <w:lang w:eastAsia="it-IT" w:bidi="gu-IN"/>
        </w:rPr>
        <w:t xml:space="preserve">declinazione territoriale del profilo: orientato all’ICT e MECCATRONIC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/>
          <w:b/>
          <w:bCs/>
          <w:color w:val="000000"/>
          <w:sz w:val="18"/>
          <w:szCs w:val="18"/>
          <w:lang w:eastAsia="it-IT" w:bidi="gu-IN"/>
        </w:rPr>
        <w:t>(rif. BANDO PER L’AMMISSIONE AL CORSO ITS del 04/09/2014)</w:t>
      </w:r>
    </w:p>
    <w:p>
      <w:pPr>
        <w:pStyle w:val="Normal"/>
        <w:autoSpaceDE w:val="false"/>
        <w:spacing w:lineRule="auto" w:line="360" w:before="0" w:after="0"/>
        <w:rPr>
          <w:rFonts w:cs="TimesNewRomanPS-BoldMT;Times New Roman"/>
          <w:b/>
          <w:b/>
          <w:bCs/>
          <w:color w:val="0000FF"/>
          <w:sz w:val="26"/>
          <w:szCs w:val="26"/>
          <w:lang w:eastAsia="it-IT" w:bidi="gu-IN"/>
        </w:rPr>
      </w:pPr>
      <w:r>
        <w:rPr>
          <w:rFonts w:cs="TimesNewRomanPS-BoldMT;Times New Roman"/>
          <w:b/>
          <w:bCs/>
          <w:color w:val="0000FF"/>
          <w:sz w:val="26"/>
          <w:szCs w:val="26"/>
          <w:lang w:eastAsia="it-IT" w:bidi="gu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_l_ sottoscritt_ ___________________________________________________ nat_  il ___________ a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residente a __________________________________ in Via ______________________________________n. 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Tel. _____/_________________ cell. ________________________ e-mail.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Codice fiscale 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bCs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b/>
          <w:bCs/>
          <w:color w:val="000000"/>
          <w:sz w:val="20"/>
          <w:szCs w:val="20"/>
          <w:lang w:eastAsia="it-IT" w:bidi="gu-IN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i essere ammesso a partecipare alla selezione per il corso ITS </w:t>
      </w:r>
      <w:r>
        <w:rPr>
          <w:rFonts w:cs="TimesNewRomanPS-BoldMT;Times New Roman"/>
          <w:b/>
          <w:bCs/>
          <w:color w:val="000000"/>
          <w:sz w:val="20"/>
          <w:szCs w:val="20"/>
          <w:lang w:eastAsia="it-IT" w:bidi="gu-IN"/>
        </w:rPr>
        <w:t>“</w:t>
      </w:r>
      <w:r>
        <w:rPr>
          <w:b/>
          <w:bCs/>
          <w:sz w:val="20"/>
          <w:szCs w:val="20"/>
        </w:rPr>
        <w:t>Tecnico superiore  per l’automazione ed i sistemi meccatronici</w:t>
      </w:r>
      <w:r>
        <w:rPr>
          <w:rFonts w:cs="TimesNewRomanPS-BoldMT;Times New Roman"/>
          <w:b/>
          <w:bCs/>
          <w:color w:val="000000"/>
          <w:sz w:val="20"/>
          <w:szCs w:val="20"/>
          <w:lang w:eastAsia="it-IT" w:bidi="gu-IN"/>
        </w:rPr>
        <w:t xml:space="preserve">”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(figura nazionale di riferimento Decreto MIUR-MLPS 7/09/2011-Allegato D) presso la sede dell’ITS a Lanciano C/O Consorzio Universitario di Lanciano Corso Trento e Trieste “Palazzo Degli Studi”, N. 72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MT;Arial" w:cs="ArialMT;Arial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eastAsia="ArialMT;Arial" w:cs="ArialMT;Arial"/>
          <w:b/>
          <w:bCs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ArialMT;Arial" w:cs="ArialMT;Arial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possedere il diploma di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_________________________________________________________________________  conseguito nell’anno ________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presso l'Istituto __________________________________________________________________ di __________________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con il punteggio di 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trovarsi nella posizione di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CourierNewPSMT;MS Mincho" w:cs="CourierNewPSMT;MS Mincho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disoccupato/inoccupato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CourierNewPSMT;MS Mincho" w:cs="CourierNewPSMT;MS Mincho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>altro (specificare) 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CourierNewPSMT;MS Mincho" w:cs="CourierNewPSMT;MS Mincho"/>
          <w:color w:val="000000"/>
          <w:sz w:val="20"/>
          <w:szCs w:val="20"/>
          <w:lang w:eastAsia="it-IT" w:bidi="gu-IN"/>
        </w:rPr>
        <w:t xml:space="preserve">- </w:t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essere in regola con le norme vigenti in materia di soggiorno in Italia (per cittadini stranieri)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Dichiara di appartenere ad una “categoria protetta”</w:t>
      </w:r>
      <w:r>
        <w:rPr>
          <w:rStyle w:val="EndnoteCharacters"/>
          <w:rStyle w:val="EndnoteAnchor"/>
          <w:rFonts w:cs="TimesNewRomanPSMT;Times New Roman"/>
          <w:color w:val="000000"/>
          <w:sz w:val="20"/>
          <w:szCs w:val="20"/>
          <w:lang w:eastAsia="it-IT" w:bidi="gu-IN"/>
        </w:rPr>
        <w:endnoteReference w:id="2"/>
      </w: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     </w:t>
      </w:r>
      <w:r>
        <w:rPr>
          <w:rFonts w:eastAsia="CourierNewPSMT;MS Mincho" w:cs="CourierNewPSMT;MS Mincho"/>
          <w:color w:val="000000"/>
          <w:sz w:val="20"/>
          <w:szCs w:val="20"/>
          <w:lang w:eastAsia="it-IT" w:bidi="gu-IN"/>
        </w:rPr>
        <w:t>_</w:t>
      </w:r>
    </w:p>
    <w:p>
      <w:pPr>
        <w:pStyle w:val="Normal"/>
        <w:spacing w:lineRule="auto" w:line="240" w:before="0" w:after="0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spacing w:lineRule="auto" w:line="240" w:before="0" w:after="0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spacing w:lineRule="auto" w:line="240" w:before="0" w:after="0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spacing w:lineRule="auto" w:line="240" w:before="0" w:after="0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>Il sottoscritto autorizza il trattamento dei dati forniti relativi alla presente iniziativa e secondo quanto previsto dal D.Lgs.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  <w:t xml:space="preserve">Data _________________ </w:t>
        <w:tab/>
        <w:tab/>
        <w:tab/>
        <w:tab/>
        <w:t>FIRM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  <w:t>ALLEGATI AL MODULO DI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  <w:t>Il modulo di domanda va inviato insieme alla seguente documentazione</w:t>
      </w:r>
      <w:r>
        <w:rPr>
          <w:rFonts w:cs="TimesNewRomanPSMT;Times New Roman" w:ascii="Verdana" w:hAnsi="Verdana"/>
          <w:color w:val="000081"/>
          <w:sz w:val="20"/>
          <w:szCs w:val="20"/>
          <w:lang w:eastAsia="it-IT" w:bidi="gu-IN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color w:val="000000"/>
          <w:sz w:val="20"/>
          <w:szCs w:val="20"/>
          <w:u w:val="single"/>
          <w:lang w:eastAsia="it-IT" w:bidi="gu-IN"/>
        </w:rPr>
        <w:t>copia di un documento di riconoscimento</w:t>
      </w: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  <w:t xml:space="preserve"> valido e copia del Codice Fiscale, datati e firmati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u w:val="single"/>
          <w:lang w:eastAsia="it-IT" w:bidi="gu-IN"/>
        </w:rPr>
        <w:t>curriculum vitae</w:t>
      </w: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  <w:t xml:space="preserve"> redatto secondo il modello europeo, datato e firmato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u w:val="single"/>
          <w:lang w:eastAsia="it-IT" w:bidi="gu-IN"/>
        </w:rPr>
        <w:t>copia del Diploma</w:t>
      </w: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  <w:t xml:space="preserve"> e/o certificazione rilasciata dall’istituto scolastico e/o certificato equipollent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  <w:t xml:space="preserve">documentazione necessaria per la valutazione dei titoli posseduti, dichiarati nella domanda di iscrizione (in copia)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  <w:t>stato di disoccupazione o inoccupazione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  <w:t>per i cittadini stranieri dichiarazione che attesti di essere in regola con le norme vigenti in materia di soggiorno in Italia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  <w:t>dichiarazione attestante l’appartenenza a “categorie protette”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Verdana" w:hAnsi="Verdana" w:cs="TimesNewRomanPSMT;Times New Roman"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lang w:eastAsia="it-IT" w:bidi="gu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Verdana" w:hAnsi="Verdana"/>
          <w:color w:val="000000"/>
          <w:sz w:val="20"/>
          <w:szCs w:val="20"/>
          <w:u w:val="single"/>
          <w:lang w:eastAsia="it-IT" w:bidi="gu-IN"/>
        </w:rPr>
        <w:t>Le dichiarazioni sono in autocertificazione (resa ai sensi degli artt.46 e 47 D.P.R. 445/2000) dell’aspirante partecipante attestante la veridicità di quanto dichia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;Times New Roman"/>
          <w:color w:val="000000"/>
          <w:sz w:val="20"/>
          <w:szCs w:val="20"/>
          <w:u w:val="single"/>
          <w:lang w:eastAsia="it-IT" w:bidi="gu-IN"/>
        </w:rPr>
      </w:pPr>
      <w:r>
        <w:rPr>
          <w:rFonts w:cs="TimesNewRomanPSMT;Times New Roman" w:ascii="Verdana" w:hAnsi="Verdana"/>
          <w:color w:val="000000"/>
          <w:sz w:val="20"/>
          <w:szCs w:val="20"/>
          <w:u w:val="single"/>
          <w:lang w:eastAsia="it-IT" w:bidi="gu-IN"/>
        </w:rPr>
      </w:r>
    </w:p>
    <w:p>
      <w:pPr>
        <w:pStyle w:val="Normal"/>
        <w:spacing w:lineRule="auto" w:line="240" w:before="0" w:after="0"/>
        <w:rPr>
          <w:rFonts w:ascii="Verdana" w:hAnsi="Verdana" w:cs="TimesNewRomanPSMT;Times New Roman"/>
          <w:b/>
          <w:b/>
          <w:bCs/>
          <w:color w:val="000000"/>
          <w:sz w:val="20"/>
          <w:szCs w:val="20"/>
          <w:lang w:eastAsia="it-IT" w:bidi="gu-IN"/>
        </w:rPr>
      </w:pPr>
      <w:r>
        <w:rPr>
          <w:rFonts w:cs="TimesNewRomanPSMT;Times New Roman" w:ascii="Verdana" w:hAnsi="Verdana"/>
          <w:b/>
          <w:bCs/>
          <w:color w:val="000000"/>
          <w:sz w:val="20"/>
          <w:szCs w:val="20"/>
          <w:lang w:eastAsia="it-IT" w:bidi="gu-IN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it-IT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NewRomanPSMT;Times New Roman"/>
          <w:color w:val="000000"/>
          <w:sz w:val="18"/>
          <w:szCs w:val="18"/>
          <w:lang w:eastAsia="it-IT" w:bidi="gu-IN"/>
        </w:rPr>
        <w:t xml:space="preserve">Solo per gli appartenenti alle “categorie protette” specificare nel curriculum la dichiarazione di consenso al trattamento di tali dati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Ai sensi dell’art. 23 del D.Lgs. 196/2003, letta attentamente l’informativa sopra descritta,accons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non accons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240"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al trattamento dei miei dati personali comuni per le finalità e con le modalità indicate nell’informativa stessa.</w:t>
      </w:r>
      <w:r>
        <w:rPr>
          <w:rFonts w:cs="Arial" w:ascii="Arial" w:hAnsi="Arial"/>
          <w:sz w:val="16"/>
          <w:szCs w:val="16"/>
        </w:rPr>
        <w:t>Consenso che legittima il trattamento di suoi dati sullo stato di salute, pertinenti rispetto alla candidatura quali l’appartenenza alle categorie protette,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Ai sensi dell’art. 26 del D.Lgs. 196/2003, letta attentamente l’informativa sopra descritta,accons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non accons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uto" w:line="240" w:before="0" w:after="0"/>
        <w:rPr/>
      </w:pPr>
      <w:r>
        <w:rPr>
          <w:rStyle w:val="Emphasis"/>
          <w:rFonts w:cs="Arial" w:ascii="Arial" w:hAnsi="Arial"/>
          <w:sz w:val="16"/>
          <w:szCs w:val="16"/>
        </w:rPr>
        <w:t>al trattamento dei miei dati personali comuni per le finalità e con le modalità indicate nell’informativa st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sz w:val="16"/>
        <w:szCs w:val="16"/>
        <w:lang w:eastAsia="it-IT" w:bidi="gu-IN"/>
      </w:rPr>
    </w:pPr>
    <w:r>
      <w:rPr>
        <w:sz w:val="16"/>
        <w:szCs w:val="16"/>
        <w:lang w:eastAsia="it-IT" w:bidi="gu-I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gu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0:00Z</dcterms:created>
  <dc:creator>Raffaele Trivilino</dc:creator>
  <dc:description/>
  <dc:language>en-US</dc:language>
  <cp:lastModifiedBy>GIANNI</cp:lastModifiedBy>
  <cp:lastPrinted>2012-07-13T11:58:00Z</cp:lastPrinted>
  <dcterms:modified xsi:type="dcterms:W3CDTF">2014-09-09T15:00:00Z</dcterms:modified>
  <cp:revision>2</cp:revision>
  <dc:subject/>
  <dc:title>Fondazione di Partecipazione</dc:title>
</cp:coreProperties>
</file>