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164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645200"/>
                          <a:chOff x="0" y="0"/>
                          <a:chExt cx="610668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Times New Roman" w:hAnsi="Clarendon Extended;Times New Roman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Arial" w:hAnsi="BankGothic Lt BT;Arial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29.55pt" coordorigin="0,0" coordsize="9617,2591">
                <v:rect id="shape_0" stroked="f" o:allowincell="f" style="position:absolute;left:0;top:0;width:9616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Times New Roman" w:hAnsi="Clarendon Extended;Times New Roman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Arial" w:hAnsi="BankGothic Lt BT;Arial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A</w:t>
      </w:r>
      <w:r>
        <w:rPr>
          <w:b/>
          <w:sz w:val="36"/>
          <w:szCs w:val="36"/>
        </w:rPr>
        <w:t>UTOCERTIFICAZIONE PER ASSENZE “PROGRAMMATE”</w:t>
      </w:r>
    </w:p>
    <w:p>
      <w:pPr>
        <w:pStyle w:val="Default"/>
        <w:tabs>
          <w:tab w:val="clear" w:pos="708"/>
          <w:tab w:val="center" w:pos="4819" w:leader="none"/>
          <w:tab w:val="left" w:pos="7212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superiori ai 5 giorni)</w:t>
        <w:tab/>
      </w:r>
    </w:p>
    <w:p>
      <w:pPr>
        <w:pStyle w:val="Default"/>
        <w:tabs>
          <w:tab w:val="clear" w:pos="708"/>
          <w:tab w:val="center" w:pos="4819" w:leader="none"/>
          <w:tab w:val="left" w:pos="721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tabs>
          <w:tab w:val="clear" w:pos="708"/>
          <w:tab w:val="center" w:pos="4819" w:leader="none"/>
          <w:tab w:val="left" w:pos="721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o sottoscritto/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genitore dell’ alunno/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equentante la Classe/indirizzo/se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</w:t>
      </w:r>
      <w:r>
        <w:rPr>
          <w:sz w:val="28"/>
          <w:szCs w:val="28"/>
        </w:rPr>
        <w:t>. ………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41275</wp:posOffset>
                </wp:positionV>
                <wp:extent cx="190500" cy="168275"/>
                <wp:effectExtent l="12700" t="13335" r="12700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92.4pt;margin-top:3.25pt;width:14.95pt;height:13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32385</wp:posOffset>
                </wp:positionV>
                <wp:extent cx="189865" cy="167640"/>
                <wp:effectExtent l="13335" t="12700" r="12065" b="1270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71.95pt;margin-top:2.55pt;width:14.9pt;height:13.1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SEDE “DA VINCI”                           SEDE “DE GIORGIO”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he l’alunno/a sara’ assente da scuola per motivi di famigli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al …………………………… al 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ata                                                                                         firm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/____/_______                            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Nota: presentando questo modulo prima dell’assenza a un docente della classe, al rientro dall’assenza non sarà richiesto il certificato medico di riammissione a scuola; tuttavia le assenze saranno considerate ai fini della validità dell’anno scolastico, a meno che non si tratti di “gravi motivi di famiglia”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01:00Z</dcterms:created>
  <dc:creator>Giandomenico Antonioli</dc:creator>
  <dc:description/>
  <cp:keywords/>
  <dc:language>en-US</dc:language>
  <cp:lastModifiedBy>GIANNI</cp:lastModifiedBy>
  <cp:lastPrinted>2014-11-26T12:56:00Z</cp:lastPrinted>
  <dcterms:modified xsi:type="dcterms:W3CDTF">2015-10-29T19:40:00Z</dcterms:modified>
  <cp:revision>6</cp:revision>
  <dc:subject/>
  <dc:title> </dc:title>
</cp:coreProperties>
</file>