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823595</wp:posOffset>
                </wp:positionV>
                <wp:extent cx="1958975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9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HEDA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rif. Circ. n. 120/20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.6pt;margin-top:64.85pt;width:154.2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HEDA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rif. Circ. n. 120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06795" cy="1645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645200"/>
                          <a:chOff x="0" y="0"/>
                          <a:chExt cx="610668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Century" w:hAnsi="Clarendon Extended;Century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MS PGothic" w:hAnsi="BankGothic Lt BT;MS PGothic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29.55pt" coordorigin="0,0" coordsize="9617,2591">
                <v:rect id="shape_0" stroked="f" o:allowincell="f" style="position:absolute;left:0;top:0;width:9616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Century" w:hAnsi="Clarendon Extended;Century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MS PGothic" w:hAnsi="BankGothic Lt BT;MS PGothic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SITO DELLE ATTIVITA’ DI RECUPER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rt. 2 dell’O.M. del 5 novembre 2007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SI DI RECUPERO ATTIVATI DOPO GLI SCRUTINI DEL PRIMO PERIODO -  A.S. 2015/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536"/>
        <w:gridCol w:w="1842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LAS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rata del corso di recupero: ore n. 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dalità di verific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3400691478"/>
      <w:bookmarkStart w:id="1" w:name="__Fieldmark__0_3400691478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r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3400691478"/>
      <w:bookmarkStart w:id="3" w:name="__Fieldmark__1_3400691478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crit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3400691478"/>
      <w:bookmarkStart w:id="5" w:name="__Fieldmark__2_3400691478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raf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3400691478"/>
      <w:bookmarkStart w:id="7" w:name="__Fieldmark__3_3400691478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Pratic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3400691478"/>
      <w:bookmarkStart w:id="9" w:name="__Fieldmark__4_3400691478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ltro (specificare) 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ito del recupero (legenda)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I</w:t>
      </w:r>
      <w:r>
        <w:rPr>
          <w:rFonts w:cs="Arial Narrow" w:ascii="Arial Narrow" w:hAnsi="Arial Narrow"/>
          <w:sz w:val="20"/>
          <w:szCs w:val="20"/>
        </w:rPr>
        <w:t>: ha raggiunto gli obiettivi prefissati e ha recuperato le carenze formative evidenziate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</w:rPr>
        <w:t>: non ha raggiunto gli obiettivi prefissati e non ha recuperato le carenze formative evidenziat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78"/>
        <w:gridCol w:w="1903"/>
        <w:gridCol w:w="1903"/>
        <w:gridCol w:w="1903"/>
      </w:tblGrid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GNOME E NO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E DI PRES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 CORSO DI 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edi not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 DELLA VERIF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ITO DEL 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[ SI - NO ]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a: se lo studente ha espresso in modo formale la volontà di non avvalersi del corso di recupero, riportare la dicitura: “N.A.”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nciano ……………………………..                                                                                                       Il Doce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ragraph">
                  <wp:posOffset>822960</wp:posOffset>
                </wp:positionV>
                <wp:extent cx="1975485" cy="360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53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HEDA B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rif. Circ. n. 120/20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64.8pt;width:155.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HEDA B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rif. Circ. n. 120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06795" cy="1645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645200"/>
                          <a:chOff x="0" y="0"/>
                          <a:chExt cx="6106680" cy="164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0668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Century" w:hAnsi="Clarendon Extended;Century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MS PGothic" w:hAnsi="BankGothic Lt BT;MS PGothic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29.55pt" coordorigin="0,0" coordsize="9617,2591">
                <v:rect id="shape_0" stroked="f" o:allowincell="f" style="position:absolute;left:0;top:0;width:9616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Century" w:hAnsi="Clarendon Extended;Century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14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MS PGothic" w:hAnsi="BankGothic Lt BT;MS PGothic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16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LLA FAMIGLIA DELL’ALUNNO/A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................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TTIVITA’ DI RECUPERO – A.S. 2015/1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GETTO: Esito delle attività di recupero (art. 2 dell’O.M. del 5 novembre 200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                                                                                                                                                                                                           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ateria: </w:t>
      </w:r>
      <w:r>
        <w:rPr>
          <w:rFonts w:cs="Arial Narrow" w:ascii="Arial Narrow" w:hAnsi="Arial Narrow"/>
        </w:rPr>
        <w:t>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lasse: </w:t>
      </w:r>
      <w:r>
        <w:rPr>
          <w:rFonts w:cs="Arial Narrow" w:ascii="Arial Narrow" w:hAnsi="Arial Narrow"/>
        </w:rPr>
        <w:t>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cente: </w:t>
      </w:r>
      <w:r>
        <w:rPr>
          <w:rFonts w:cs="Arial Narrow" w:ascii="Arial Narrow" w:hAnsi="Arial Narrow"/>
        </w:rPr>
        <w:t>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omunica che l’alunno/a 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</w:rPr>
        <w:t>individuato/a, a seguito del risultato conseguito nello scrutinio del primo trimestre a.s. 2015/16 quale destinatario/a del corso di recupero per la materia in oggetto, a conclusione dello stesso è stato/a sottoposto/a a regolare verifica e ha dimostrato che: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3400691478"/>
      <w:bookmarkStart w:id="11" w:name="__Fieldmark__5_340069147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ha raggiunto gli obiettivi prefissati e ha recuperato le carenze formative evidenziate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3400691478"/>
      <w:bookmarkStart w:id="13" w:name="__Fieldmark__6_340069147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n ha raggiunto gli obiettivi prefissati e non ha recuperato le carenze formative evidenziate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Si precisa che l’esito del recupero qui certificato </w:t>
      </w:r>
      <w:r>
        <w:rPr>
          <w:rFonts w:cs="Arial Narrow" w:ascii="Arial Narrow" w:hAnsi="Arial Narrow"/>
          <w:b/>
        </w:rPr>
        <w:t xml:space="preserve">è relativo alle sole carenze individuate a conclusione del primo periodo </w:t>
      </w:r>
      <w:r>
        <w:rPr>
          <w:rFonts w:cs="Arial Narrow" w:ascii="Arial Narrow" w:hAnsi="Arial Narrow"/>
        </w:rPr>
        <w:t>e non riguarda l’anno scolastico nel suo compless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ciano ……………………………..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Il Docente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UNICAZIONE ESITO DELLE ATTIVITA’ DI RECUPERO – PRIMO PERIODO - A.S. 2015/1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ilare con il cognome e nome dell’alunno, ritagliare e riconsegnare (firmato da uno dei genitori) al docent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NO: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ciano, li 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di uno dei genitor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3:00Z</dcterms:created>
  <dc:creator>Lab. Sistemi</dc:creator>
  <dc:description/>
  <dc:language>en-US</dc:language>
  <cp:lastModifiedBy>GIANNI</cp:lastModifiedBy>
  <cp:lastPrinted>2016-02-22T17:11:00Z</cp:lastPrinted>
  <dcterms:modified xsi:type="dcterms:W3CDTF">2016-02-22T16:13:00Z</dcterms:modified>
  <cp:revision>2</cp:revision>
  <dc:subject/>
  <dc:title/>
</cp:coreProperties>
</file>