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6795" cy="1645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1645200"/>
                          <a:chOff x="0" y="0"/>
                          <a:chExt cx="6106680" cy="164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668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9200" y="234360"/>
                            <a:ext cx="4952880" cy="918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1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larendon Extended;Century" w:hAnsi="Clarendon Extended;Century" w:eastAsia="Times New Roman" w:cs="Arial"/>
                                  <w:color w:val="auto"/>
                                  <w:lang w:val="it-IT" w:bidi="ar-SA"/>
                                </w:rPr>
                                <w:t>Istituto di Istruzione Superiore Sta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ucida Calligraphy" w:hAnsi="Lucida Calligraphy" w:eastAsia="Times New Roman" w:cs="Arial"/>
                                  <w:color w:val="auto"/>
                                  <w:lang w:val="it-IT" w:bidi="ar-SA"/>
                                </w:rPr>
                                <w:t xml:space="preserve"> “L. da Vinci – P. De Giorgio”  ---  Lanc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"/>
                                  <w:color w:val="auto"/>
                                  <w:lang w:val="it-IT" w:bidi="ar-SA"/>
                                </w:rPr>
                                <w:t>Istituto Tecnico settore Tecnolog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"/>
                                  <w:color w:val="auto"/>
                                  <w:lang w:val="it-IT" w:bidi="ar-SA"/>
                                </w:rPr>
                                <w:t>Liceo Scientifico opzione Scienze Applic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"/>
                                  <w:color w:val="auto"/>
                                  <w:lang w:val="it-IT" w:bidi="ar-SA"/>
                                </w:rPr>
                                <w:t xml:space="preserve">Istituto Professiona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04160" cy="1645200"/>
                          </a:xfrm>
                          <a:prstGeom prst="roundRect">
                            <a:avLst>
                              <a:gd name="adj" fmla="val 764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42480"/>
                            <a:ext cx="59403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30"/>
                                  <w:szCs w:val="22"/>
                                  <w:rFonts w:ascii="BankGothic Lt BT;Arial" w:hAnsi="BankGothic Lt BT;Arial" w:eastAsia="Times New Roman" w:cs="Arial"/>
                                  <w:color w:val="auto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1212120"/>
                            <a:ext cx="5940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u w:val="single"/>
                                  <w:szCs w:val="16"/>
                                  <w:sz w:val="16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C.F.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 xml:space="preserve"> 90030110697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C.M.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CHIS01100A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E-mail-pec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chis01100a@pec.istruzione.it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E-mai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l chis01100a@istruzione.it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Internet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www.itislanciano.i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double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sede "DA VINCI"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: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Indirizz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  Via G. Rosato, 5 - 66034 Lanciano (Chieti)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Telefo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4.25.5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70.29.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double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sede "DE GIORGIO"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: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Indirizz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  Via A. Barrella, 1 - 66034 Lanciano (Chieti)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Telefo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71.34.3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71.27.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19360" y="337320"/>
                            <a:ext cx="63252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134">
                                  <a:moveTo>
                                    <a:pt x="354" y="3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642" y="6"/>
                                  </a:lnTo>
                                  <a:lnTo>
                                    <a:pt x="720" y="33"/>
                                  </a:lnTo>
                                  <a:lnTo>
                                    <a:pt x="807" y="78"/>
                                  </a:lnTo>
                                  <a:lnTo>
                                    <a:pt x="864" y="129"/>
                                  </a:lnTo>
                                  <a:lnTo>
                                    <a:pt x="930" y="213"/>
                                  </a:lnTo>
                                  <a:lnTo>
                                    <a:pt x="969" y="297"/>
                                  </a:lnTo>
                                  <a:lnTo>
                                    <a:pt x="984" y="393"/>
                                  </a:lnTo>
                                  <a:lnTo>
                                    <a:pt x="990" y="513"/>
                                  </a:lnTo>
                                  <a:lnTo>
                                    <a:pt x="993" y="588"/>
                                  </a:lnTo>
                                  <a:lnTo>
                                    <a:pt x="987" y="654"/>
                                  </a:lnTo>
                                  <a:lnTo>
                                    <a:pt x="960" y="720"/>
                                  </a:lnTo>
                                  <a:lnTo>
                                    <a:pt x="924" y="759"/>
                                  </a:lnTo>
                                  <a:lnTo>
                                    <a:pt x="969" y="801"/>
                                  </a:lnTo>
                                  <a:lnTo>
                                    <a:pt x="996" y="930"/>
                                  </a:lnTo>
                                  <a:lnTo>
                                    <a:pt x="831" y="1050"/>
                                  </a:lnTo>
                                  <a:cubicBezTo>
                                    <a:pt x="784" y="1082"/>
                                    <a:pt x="750" y="1107"/>
                                    <a:pt x="717" y="1119"/>
                                  </a:cubicBezTo>
                                  <a:cubicBezTo>
                                    <a:pt x="684" y="1131"/>
                                    <a:pt x="661" y="1134"/>
                                    <a:pt x="633" y="1122"/>
                                  </a:cubicBezTo>
                                  <a:cubicBezTo>
                                    <a:pt x="605" y="1110"/>
                                    <a:pt x="574" y="1059"/>
                                    <a:pt x="549" y="1047"/>
                                  </a:cubicBezTo>
                                  <a:lnTo>
                                    <a:pt x="483" y="1047"/>
                                  </a:lnTo>
                                  <a:lnTo>
                                    <a:pt x="369" y="1134"/>
                                  </a:lnTo>
                                  <a:lnTo>
                                    <a:pt x="291" y="1122"/>
                                  </a:lnTo>
                                  <a:lnTo>
                                    <a:pt x="189" y="1050"/>
                                  </a:lnTo>
                                  <a:lnTo>
                                    <a:pt x="6" y="918"/>
                                  </a:lnTo>
                                  <a:lnTo>
                                    <a:pt x="57" y="780"/>
                                  </a:lnTo>
                                  <a:lnTo>
                                    <a:pt x="108" y="774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3" y="459"/>
                                  </a:lnTo>
                                  <a:cubicBezTo>
                                    <a:pt x="7" y="416"/>
                                    <a:pt x="17" y="372"/>
                                    <a:pt x="27" y="333"/>
                                  </a:cubicBezTo>
                                  <a:lnTo>
                                    <a:pt x="63" y="228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228" y="57"/>
                                  </a:lnTo>
                                  <a:lnTo>
                                    <a:pt x="35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3400" y="24120"/>
                              <a:ext cx="584280" cy="66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249200" y="673560"/>
                            <a:ext cx="3873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160560"/>
                            <a:ext cx="91188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911880" cy="911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6480" y="167760"/>
                              <a:ext cx="718920" cy="71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120" y="0"/>
                              <a:ext cx="881280" cy="9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a Vinci -- De Giorgio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91495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128880"/>
                              <a:ext cx="800280" cy="80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Istituto di Istruzione Superiore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43994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00" y="523440"/>
                              <a:ext cx="64080" cy="691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3440"/>
                              <a:ext cx="64080" cy="691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85pt;height:129.55pt" coordorigin="0,0" coordsize="9617,2591">
                <v:rect id="shape_0" stroked="f" o:allowincell="f" style="position:absolute;left:0;top:0;width:9616;height:25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84;top:369;width:7799;height:1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right="1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larendon Extended;Century" w:hAnsi="Clarendon Extended;Century" w:eastAsia="Times New Roman" w:cs="Arial"/>
                            <w:color w:val="auto"/>
                            <w:lang w:val="it-IT" w:bidi="ar-SA"/>
                          </w:rPr>
                          <w:t>Istituto di Istruzione Superiore Statale</w:t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ucida Calligraphy" w:hAnsi="Lucida Calligraphy" w:eastAsia="Times New Roman" w:cs="Arial"/>
                            <w:color w:val="auto"/>
                            <w:lang w:val="it-IT" w:bidi="ar-SA"/>
                          </w:rPr>
                          <w:t xml:space="preserve"> “L. da Vinci – P. De Giorgio”  ---  Lanciano</w:t>
                        </w:r>
                      </w:p>
                      <w:p>
                        <w:pPr>
                          <w:overflowPunct w:val="false"/>
                          <w:bidi w:val="0"/>
                          <w:ind w:right="1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"/>
                            <w:color w:val="auto"/>
                            <w:lang w:val="it-IT" w:bidi="ar-SA"/>
                          </w:rPr>
                          <w:t>Istituto Tecnico settore Tecnologico</w:t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"/>
                            <w:color w:val="auto"/>
                            <w:lang w:val="it-IT" w:bidi="ar-SA"/>
                          </w:rPr>
                          <w:t>Liceo Scientifico opzione Scienze Applicate</w:t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"/>
                            <w:color w:val="auto"/>
                            <w:lang w:val="it-IT" w:bidi="ar-SA"/>
                          </w:rPr>
                          <w:t xml:space="preserve">Istituto Professionale </w:t>
                        </w:r>
                      </w:p>
                    </w:txbxContent>
                  </v:textbox>
                  <v:imagedata r:id="rId6" o:detectmouseclick="t"/>
                  <v:stroke color="black" weight="6480" joinstyle="miter" endcap="flat"/>
                  <w10:wrap type="none"/>
                </v:shape>
                <v:roundrect id="shape_0" stroked="t" o:allowincell="f" style="position:absolute;left:0;top:0;width:9612;height:259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shape id="shape_0" stroked="f" o:allowincell="f" style="position:absolute;left:128;top:67;width:935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30"/>
                            <w:szCs w:val="22"/>
                            <w:rFonts w:ascii="BankGothic Lt BT;Arial" w:hAnsi="BankGothic Lt BT;Arial" w:eastAsia="Times New Roman" w:cs="Arial"/>
                            <w:color w:val="auto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909;width:935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u w:val="single"/>
                            <w:szCs w:val="16"/>
                            <w:sz w:val="16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C.F.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 xml:space="preserve"> 90030110697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C.M.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CHIS01100A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Wingdings" w:hAnsi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E-mail-pec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chis01100a@pec.istruzione.it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Wingdings" w:hAnsi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E-mai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l chis01100a@istruzione.it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Wingdings" w:hAnsi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Internet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www.itislanciano.it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double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sede "DA VINCI"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: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Indirizz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  Via G. Rosato, 5 - 66034 Lanciano (Chieti)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Telefon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4.25.5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Fa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70.29.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double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sede "DE GIORGIO"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: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Indirizz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  Via A. Barrella, 1 - 66034 Lanciano (Chieti)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Telefon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71.34.3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Fa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71.27.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77;top:531;width:996;height:1134">
                  <v:shape id="shape_0" coordsize="996,1134" path="m354,3l498,0l642,6l720,33l807,78l864,129l930,213l969,297l984,393l990,513l993,588l987,654l960,720l924,759l969,801l996,930l831,1050c784,1082,750,1107,717,1119c684,1131,661,1134,633,1122c605,1110,574,1059,549,1047l483,1047l369,1134l291,1122l189,1050l6,918l57,780l108,774l36,693l0,594l3,459c7,416,17,372,27,333l63,228l144,123l228,57l354,3xe" fillcolor="white" stroked="f" o:allowincell="f" style="position:absolute;left:8377;top:531;width:995;height:11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14;top:569;width:919;height:1045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line id="shape_0" from="1967,1061" to="8066,1062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group id="shape_0" style="position:absolute;left:135;top:253;width:1436;height:1552">
                  <v:rect id="shape_0" stroked="t" o:allowincell="f" style="position:absolute;left:135;top:369;width:1435;height:1435;mso-wrap-style:none;v-text-anchor:middle;mso-position-horizontal-relative:char">
                    <v:imagedata r:id="rId8" o:detectmouseclick="t"/>
                    <v:stroke color="black" weight="6480" joinstyle="miter" endcap="flat"/>
                    <w10:wrap type="none"/>
                  </v:rect>
                  <v:shape id="shape_0" stroked="f" o:allowincell="f" style="position:absolute;left:287;top:517;width:1131;height:1130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fillcolor="black" stroked="f" o:allowincell="f" style="position:absolute;left:159;top:253;width:1387;height:148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Da Vinci -- De Giorgio</w:t>
                          </w:r>
                        </w:p>
                      </w:txbxContent>
                    </v:textbox>
                    <v:path textpathok="t"/>
                    <v:textpath on="t" fitshape="t" string="Da Vinci -- De Giorgio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3;top:456;width:1259;height:126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Istituto di Istruzione Superiore</w:t>
                          </w:r>
                        </w:p>
                      </w:txbxContent>
                    </v:textbox>
                    <v:path textpathok="t"/>
                    <v:textpath on="t" fitshape="t" string="Istituto di Istruzione Superiore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rect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1439;top:1077;width:100;height:108;mso-wrap-style:none;v-text-anchor:middle;mso-position-horizontal-relative:char" type="_x0000_t12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64;top:1077;width:100;height:108;mso-wrap-style:none;v-text-anchor:middle;mso-position-horizontal-relative:char" type="_x0000_t12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bottom w:val="double" w:sz="18" w:space="1" w:color="000000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SCHEDA DI ADOZIONE DEI LIBRI DI TESTO PER L’A.S. 2016/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46213558"/>
      <w:bookmarkStart w:id="1" w:name="__Fieldmark__0_334621355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ISTITUTO TECNICO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46213558"/>
      <w:bookmarkStart w:id="3" w:name="__Fieldmark__1_3346213558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LICEO SCIENTIFICO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46213558"/>
      <w:bookmarkStart w:id="5" w:name="__Fieldmark__2_3346213558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ISTITUTO PROFESSIONAL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ERIA: 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ASSE: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46213558"/>
      <w:bookmarkStart w:id="7" w:name="__Fieldmark__3_3346213558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8"/>
          <w:szCs w:val="28"/>
        </w:rPr>
        <w:t>PRIMA</w:t>
      </w:r>
      <w:r>
        <w:rPr/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46213558"/>
      <w:bookmarkStart w:id="9" w:name="__Fieldmark__4_3346213558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8"/>
          <w:szCs w:val="28"/>
        </w:rPr>
        <w:t>SECONDA</w:t>
      </w:r>
      <w:r>
        <w:rPr/>
        <w:t xml:space="preserve">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46213558"/>
      <w:bookmarkStart w:id="11" w:name="__Fieldmark__5_3346213558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8"/>
          <w:szCs w:val="28"/>
        </w:rPr>
        <w:t>TERZA</w:t>
      </w:r>
      <w:r>
        <w:rPr/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46213558"/>
      <w:bookmarkStart w:id="13" w:name="__Fieldmark__6_3346213558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8"/>
          <w:szCs w:val="28"/>
        </w:rPr>
        <w:t>QUARTA</w:t>
      </w:r>
      <w:r>
        <w:rPr/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46213558"/>
      <w:bookmarkStart w:id="15" w:name="__Fieldmark__7_3346213558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8"/>
          <w:szCs w:val="28"/>
        </w:rPr>
        <w:t>QUINT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DIRIZZO: 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[SCHEDA N. ___ / ___ ]* </w:t>
      </w:r>
      <w:r>
        <w:rPr>
          <w:sz w:val="16"/>
          <w:szCs w:val="16"/>
        </w:rPr>
        <w:t>*nel caso di compilazione di più di una scheda per la stessa materia/classe</w:t>
      </w:r>
    </w:p>
    <w:p>
      <w:pPr>
        <w:pStyle w:val="Normal"/>
        <w:spacing w:lineRule="auto" w: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346213558"/>
      <w:bookmarkStart w:id="17" w:name="__Fieldmark__8_3346213558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8"/>
          <w:szCs w:val="28"/>
        </w:rPr>
        <w:t>NUOVA ADOZIONE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u w:val="single"/>
        </w:rPr>
        <w:t>allegare relazione</w:t>
      </w:r>
      <w:r>
        <w:rPr/>
        <w:t>)</w:t>
      </w:r>
      <w:r>
        <w:rPr>
          <w:sz w:val="28"/>
          <w:szCs w:val="28"/>
        </w:rPr>
        <w:t xml:space="preserve">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346213558"/>
      <w:bookmarkStart w:id="19" w:name="__Fieldmark__9_3346213558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8"/>
          <w:szCs w:val="28"/>
        </w:rPr>
        <w:t>CONSIGLIATO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u w:val="single"/>
        </w:rPr>
        <w:t>allegare relazione</w:t>
      </w:r>
      <w:r>
        <w:rPr/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346213558"/>
      <w:bookmarkStart w:id="21" w:name="__Fieldmark__10_3346213558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8"/>
          <w:szCs w:val="28"/>
        </w:rPr>
        <w:t>MODIFICA DAT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DICE ISBN: 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UTORE: 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ITOLO: 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VOLUME: 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DITORE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ZZO: ____________________________________________________________</w:t>
      </w:r>
    </w:p>
    <w:p>
      <w:pPr>
        <w:pStyle w:val="Normal"/>
        <w:pBdr>
          <w:bottom w:val="double" w:sz="18" w:space="1" w:color="000000"/>
        </w:pBdr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FIRME DEI DOCENTI DELLA MATERIA (CL. DI CONCORSO: ____________ )</w:t>
      </w:r>
    </w:p>
    <w:p>
      <w:pPr>
        <w:pStyle w:val="Normal"/>
        <w:jc w:val="both"/>
        <w:rPr/>
      </w:pPr>
      <w:r>
        <w:rPr/>
        <w:t>DOCENTE/I DELLA CLASSE (COGNOME-NOME / FIRMA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DOCENTE/I DELLA CLASSE TERMINALE (COGNOME-NOME / FIRMA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ALTRI DOCENTI DELLA/E CLASSE/I DI CONCORSO (COGNOME-NOME / FIRMA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rendon Extended">
    <w:altName w:val="Century"/>
    <w:charset w:val="00"/>
    <w:family w:val="roman"/>
    <w:pitch w:val="variable"/>
  </w:font>
  <w:font w:name="Lucida Calligraphy">
    <w:charset w:val="00"/>
    <w:family w:val="script"/>
    <w:pitch w:val="variable"/>
  </w:font>
  <w:font w:name="Arial Rounded MT Bold">
    <w:charset w:val="00"/>
    <w:family w:val="swiss"/>
    <w:pitch w:val="variable"/>
  </w:font>
  <w:font w:name="BankGothic Lt B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36:00Z</dcterms:created>
  <dc:creator>IIS "Da Vinci - De Giorgio" - Lanciano</dc:creator>
  <dc:description/>
  <cp:keywords/>
  <dc:language>en-US</dc:language>
  <cp:lastModifiedBy>Sistemi Automatici</cp:lastModifiedBy>
  <cp:lastPrinted>2016-04-05T10:53:00Z</cp:lastPrinted>
  <dcterms:modified xsi:type="dcterms:W3CDTF">2016-04-05T08:55:00Z</dcterms:modified>
  <cp:revision>18</cp:revision>
  <dc:subject/>
  <dc:title> </dc:title>
</cp:coreProperties>
</file>