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A.S. 2015/16</w:t>
      </w:r>
    </w:p>
    <w:p>
      <w:pPr>
        <w:pStyle w:val="Normal"/>
        <w:widowControl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SCHEDA DI VALUTAZIONE DEL COMPORTAMENTO – SCRUTINIO FINALE</w:t>
      </w:r>
    </w:p>
    <w:p>
      <w:pPr>
        <w:pStyle w:val="Normal"/>
        <w:widowControl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PROPOSTA DAL COORDINATORE DEL C.D.C</w:t>
      </w:r>
    </w:p>
    <w:p>
      <w:pPr>
        <w:pStyle w:val="Normal"/>
        <w:widowControl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"/>
        <w:gridCol w:w="2100"/>
        <w:gridCol w:w="662"/>
        <w:gridCol w:w="681"/>
        <w:gridCol w:w="1058"/>
        <w:gridCol w:w="1104"/>
        <w:gridCol w:w="810"/>
        <w:gridCol w:w="811"/>
        <w:gridCol w:w="810"/>
        <w:gridCol w:w="811"/>
        <w:gridCol w:w="825"/>
      </w:tblGrid>
      <w:tr>
        <w:trPr>
          <w:trHeight w:val="761" w:hRule="atLeast"/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OORDINATORE C.D.C.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it-IT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lang w:val="it-IT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 xml:space="preserve">FIRMA: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it-IT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lang w:val="it-IT"/>
              </w:rPr>
              <w:t>.</w:t>
            </w:r>
          </w:p>
        </w:tc>
        <w:tc>
          <w:tcPr>
            <w:tcW w:w="7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 xml:space="preserve">CLASSE: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………………………………………………………………………………………………</w:t>
            </w:r>
          </w:p>
        </w:tc>
      </w:tr>
      <w:tr>
        <w:trPr>
          <w:trHeight w:val="1155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OMPORTAMENTO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SOCIALE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OMPORTAMENTO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DI LAVORO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it-IT"/>
              </w:rPr>
              <w:t>VOTO COMPORTAMENTO SOCIALE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it-IT"/>
              </w:rPr>
              <w:t>VOTO COMPORTAMENTO DI LAVORO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it-IT"/>
              </w:rPr>
              <w:t xml:space="preserve">VOTO COMPORTAMENTO PROPOSTO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it-IT"/>
              </w:rPr>
              <w:t>DAL COORDINATORE</w:t>
            </w:r>
          </w:p>
        </w:tc>
      </w:tr>
      <w:tr>
        <w:trPr>
          <w:trHeight w:val="2011" w:hRule="atLeast"/>
          <w:cantSplit w:val="true"/>
        </w:trPr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ALUNNI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DISPONIBILITA' E COLLABORAZIONE</w:t>
            </w:r>
          </w:p>
        </w:tc>
        <w:tc>
          <w:tcPr>
            <w:tcW w:w="681" w:type="dxa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SPETTO DELLE REGOLE</w:t>
            </w:r>
          </w:p>
        </w:tc>
        <w:tc>
          <w:tcPr>
            <w:tcW w:w="1058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IMPEGNO NELLA VITA SOCIALE DELLA CLASSE E/O NELLA SCUOL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ATTREZZATURE DIDATTICHE                     (porta ed usa,libri, quaderni….)</w:t>
            </w:r>
          </w:p>
        </w:tc>
        <w:tc>
          <w:tcPr>
            <w:tcW w:w="810" w:type="dxa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IMPEGNO NEL LAVORO DIDATTICO</w:t>
            </w:r>
          </w:p>
        </w:tc>
        <w:tc>
          <w:tcPr>
            <w:tcW w:w="811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FREQUENZA  (ritardi ed uscite anticipate)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000000"/>
          <w:sz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u w:val="single"/>
          <w:lang w:val="it-IT"/>
        </w:rPr>
      </w:r>
    </w:p>
    <w:p>
      <w:pPr>
        <w:pStyle w:val="Normal"/>
        <w:widowControl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000000"/>
          <w:sz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u w:val="single"/>
          <w:lang w:val="it-IT"/>
        </w:rPr>
      </w:r>
    </w:p>
    <w:p>
      <w:pPr>
        <w:pStyle w:val="Normal"/>
        <w:widowControl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000000"/>
          <w:sz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u w:val="single"/>
          <w:lang w:val="it-IT"/>
        </w:rPr>
      </w:r>
    </w:p>
    <w:p>
      <w:pPr>
        <w:pStyle w:val="Normal"/>
        <w:widowControl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000000"/>
          <w:sz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u w:val="single"/>
          <w:lang w:val="it-IT"/>
        </w:rPr>
      </w:r>
    </w:p>
    <w:p>
      <w:pPr>
        <w:pStyle w:val="Normal"/>
        <w:widowControl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color w:val="000000"/>
          <w:sz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u w:val="single"/>
          <w:lang w:val="it-IT"/>
        </w:rPr>
        <w:t>INDICAZIONI PER LA COMPILAZIONE DELLA SCHEDA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ascii="Arial" w:hAnsi="Arial" w:cs="Arial"/>
          <w:b/>
          <w:b/>
          <w:color w:val="000000"/>
          <w:sz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u w:val="single"/>
          <w:lang w:val="it-IT"/>
        </w:rPr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la valutazione del comportamento sociale e del comportamento di lavoro si utilizzano i seguenti indicatori: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84"/>
        <w:gridCol w:w="2004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8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40"/>
                <w:lang w:val="it-IT"/>
              </w:rPr>
              <w:t>P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ositivo</w:t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compreso e rispetta le regole di convivenza civile enunciate nel regolamento d’Istituto, è corretto, disponibile e collaborativo verso adulti e compagni, segue con interesse proficuo e costante l’attività didattica, si impegna a costruire relazioni sociali ed interpersonali positive e produttive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Determinazione del voto decimale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 P = 10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 P + 1 A = 9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 P + 2 A = 8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 A = 7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 N = 7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 N = 6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 N = 5 (per il comportamento di lavoro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 N = 6 (per il comportamento sociale)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40"/>
                <w:lang w:val="it-IT"/>
              </w:rPr>
              <w:t>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Adeguato</w:t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compreso le regole di convivenza civile enunciate nel regolamento d’Istituto, anche se i suoi comportamenti occasionalmente non sono stati del tutto rispettosi del regolamento stesso. Il comportamento di lavoro è nel complesso accettabile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40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40"/>
                <w:lang w:val="it-IT"/>
              </w:rPr>
              <w:t>N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Negativo</w:t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riportato almeno una sospensione da parte del consiglio di classe e, nonostante i richiami e le comunicazioni alla famiglia non ha modificato il suo comportamento. Presenta ripetute note disciplinari, o segnalazioni di assenze e ritardi comunicati tempestivamente alle famiglie. Segue con scarso interesse l’attività didattica, mostrando un comportamento di lavoro carente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ascii="Arial" w:hAnsi="Arial" w:cs="Arial"/>
          <w:b/>
          <w:b/>
          <w:color w:val="000000"/>
          <w:sz w:val="18"/>
          <w:lang w:val="it-IT"/>
        </w:rPr>
      </w:pPr>
      <w:r>
        <w:rPr>
          <w:rFonts w:cs="Arial" w:ascii="Arial" w:hAnsi="Arial"/>
          <w:b/>
          <w:color w:val="000000"/>
          <w:sz w:val="18"/>
          <w:lang w:val="it-IT"/>
        </w:rPr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Cs/>
          <w:sz w:val="20"/>
          <w:lang w:val="it-IT"/>
        </w:rPr>
        <w:t>Si attribuisce il voto decimale 5</w:t>
      </w:r>
      <w:r>
        <w:rPr>
          <w:rFonts w:cs="Arial" w:ascii="Arial" w:hAnsi="Arial"/>
          <w:sz w:val="20"/>
          <w:lang w:val="it-IT"/>
        </w:rPr>
        <w:t xml:space="preserve"> con sospensione pari o superiore a 20 gg  (5 giorni nel I° Periodo) indipendentemente dagli altri indicatori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caso di sospensioni non seguite da miglioramento del comportamento si attribuisce il voto “6”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ndipendentemente  dagli altri indicatori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Il voto proposto risulta dalla media del voto per il comportamento sociale e del voto per il comportamento di lavoro (numero intero approssimato per eccesso)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La scheda sarà compilata preventivamente a cura del Coordinatore del C.d.C. e sarà successivamente discussa, eventualmente modificata e infine deliberata dal C.d.C. in sede di scrutinio.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  <w:szCs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lang w:val="it-IT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44:00Z</dcterms:created>
  <dc:creator>.</dc:creator>
  <dc:description/>
  <cp:keywords/>
  <dc:language>en-US</dc:language>
  <cp:lastModifiedBy>GIANNI</cp:lastModifiedBy>
  <cp:lastPrinted>2011-06-01T09:14:00Z</cp:lastPrinted>
  <dcterms:modified xsi:type="dcterms:W3CDTF">2016-05-22T07:19:00Z</dcterms:modified>
  <cp:revision>18</cp:revision>
  <dc:subject/>
  <dc:title>SCHEDA VALUTAZIONE DEL COMPORTAMENTO</dc:title>
</cp:coreProperties>
</file>