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6"/>
        </w:rPr>
        <w:t>Richiesta di attribuzione di “Funzione strumentale” a.s. 2016/17</w:t>
      </w:r>
      <w:r>
        <w:rPr>
          <w:bCs/>
          <w:sz w:val="15"/>
          <w:szCs w:val="15"/>
        </w:rPr>
        <w:br/>
      </w:r>
      <w:r>
        <w:rPr>
          <w:bCs/>
        </w:rPr>
        <w:t>(art. 30 CCNL)</w:t>
      </w:r>
    </w:p>
    <w:p>
      <w:pPr>
        <w:pStyle w:val="Normal"/>
        <w:spacing w:before="280" w:after="280"/>
        <w:jc w:val="center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  <w:t>Al Dirigente Scolastico del I.I.S. “Da Vinci – De Giorgio”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Oggetto: richiesta di attribuzione di “Funzione Strumentale” per l’ a.s. 2016/1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ocente di _______________________________ in servizio presso questo Istituto, chiede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l'attribuzione della/e seguente/i funzione/i strumentale (come specificato dal Collegio dei Docenti del 01.09.16):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0" w:name="__Fieldmark__0_306882873"/>
      <w:bookmarkStart w:id="1" w:name="__Fieldmark__0_306882873"/>
      <w:bookmarkEnd w:id="1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1.1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2" w:name="__Fieldmark__1_306882873"/>
      <w:bookmarkStart w:id="3" w:name="__Fieldmark__1_306882873"/>
      <w:bookmarkEnd w:id="3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1.2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4" w:name="__Fieldmark__2_306882873"/>
      <w:bookmarkStart w:id="5" w:name="__Fieldmark__2_306882873"/>
      <w:bookmarkEnd w:id="5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2.1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6" w:name="__Fieldmark__3_306882873"/>
      <w:bookmarkStart w:id="7" w:name="__Fieldmark__3_306882873"/>
      <w:bookmarkEnd w:id="7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2.2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8" w:name="__Fieldmark__4_306882873"/>
      <w:bookmarkStart w:id="9" w:name="__Fieldmark__4_306882873"/>
      <w:bookmarkEnd w:id="9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3.1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10" w:name="__Fieldmark__5_306882873"/>
      <w:bookmarkStart w:id="11" w:name="__Fieldmark__5_306882873"/>
      <w:bookmarkEnd w:id="11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3.2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12" w:name="__Fieldmark__6_306882873"/>
      <w:bookmarkStart w:id="13" w:name="__Fieldmark__6_306882873"/>
      <w:bookmarkEnd w:id="13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4.1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" w:ascii="Arial" w:hAnsi="Arial"/>
        </w:rPr>
        <w:instrText xml:space="preserve"> FORMCHECKBOX </w:instrText>
      </w:r>
      <w:r>
        <w:rPr>
          <w:sz w:val="24"/>
          <w:szCs w:val="24"/>
          <w:rFonts w:eastAsia="Arial Unicode MS" w:cs="Arial" w:ascii="Arial" w:hAnsi="Arial"/>
        </w:rPr>
        <w:fldChar w:fldCharType="separate"/>
      </w:r>
      <w:bookmarkStart w:id="14" w:name="__Fieldmark__7_306882873"/>
      <w:bookmarkStart w:id="15" w:name="__Fieldmark__7_306882873"/>
      <w:bookmarkEnd w:id="15"/>
      <w:r>
        <w:rPr>
          <w:rFonts w:eastAsia="Arial Unicode MS" w:cs="Arial" w:ascii="Arial" w:hAnsi="Arial"/>
          <w:sz w:val="24"/>
          <w:szCs w:val="24"/>
        </w:rPr>
      </w:r>
      <w:r>
        <w:rPr>
          <w:sz w:val="24"/>
          <w:szCs w:val="24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</w:rPr>
        <w:t xml:space="preserve"> F.S. 4.2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 tal fine dichiar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 essere disponibile a frequentare eventuali specifiche iniziative di forma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i essere disponibile a permanere nella scuola per tutta la durata dell’incarico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 Unicode MS" w:cs="Arial" w:ascii="Arial" w:hAnsi="Arial"/>
          <w:sz w:val="24"/>
          <w:szCs w:val="24"/>
        </w:rPr>
        <w:t>di aver partecipato alle seguenti iniziative di formazione</w:t>
      </w:r>
      <w:r>
        <w:rPr>
          <w:rFonts w:eastAsia="Arial Unicode MS" w:cs="Arial" w:ascii="Arial" w:hAnsi="Arial"/>
          <w:i/>
          <w:iCs/>
          <w:sz w:val="24"/>
          <w:szCs w:val="24"/>
        </w:rPr>
        <w:t>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aver svolto i seguenti incarichi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aver partecipato alla realizzazione dei seguenti progetti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 possedere i seguenti titoli e competenze coerenti con l'incarico da attribuire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Si allegano i seguenti documenti utili per la valutazione di quanto sopra specificato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ata  __________________                                        Firma  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4:00Z</dcterms:created>
  <dc:creator>GIANNI</dc:creator>
  <dc:description/>
  <cp:keywords/>
  <dc:language>en-US</dc:language>
  <cp:lastModifiedBy>GIANNI</cp:lastModifiedBy>
  <dcterms:modified xsi:type="dcterms:W3CDTF">2016-09-01T16:57:00Z</dcterms:modified>
  <cp:revision>4</cp:revision>
  <dc:subject/>
  <dc:title/>
</cp:coreProperties>
</file>