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StrongEmphasis"/>
        </w:rPr>
      </w:pPr>
      <w:r>
        <w:rPr/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/>
        <w:t>PROGRAMMAZIONE CONSIGLIO DI CLASSE (triennio)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lasse     </w:t>
        <w:tab/>
        <w:tab/>
        <w:tab/>
        <w:tab/>
        <w:tab/>
        <w:tab/>
        <w:tab/>
        <w:t xml:space="preserve">         sez.  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ordinatore prof.      </w:t>
        <w:tab/>
        <w:t xml:space="preserve">                                       A.S. 2016/2017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Subtitle"/>
              <w:rPr/>
            </w:pPr>
            <w:r>
              <w:rPr/>
              <w:t>COMPOSIZIONE DELLA CLASSE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454"/>
        <w:gridCol w:w="4536"/>
        <w:gridCol w:w="1344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UNNI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masch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e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.   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mmi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 residenti - pendola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.  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enienti da altre classi stesso indirizz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.   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atori h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enienti da altro indirizz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.   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enienti da altro istitu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.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809"/>
        <w:gridCol w:w="1275"/>
        <w:gridCol w:w="993"/>
        <w:gridCol w:w="2409"/>
        <w:gridCol w:w="2337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ITUAZIONE INIZIALE DI PROFITTO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nni promoss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lunni con media dei voti ≥ sei: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unni con media dei voti ≥ sette: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unni con media dei voti ≥ otto:  </w:t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nni ripetenti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   /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ULTATI ANALISI INIZIALE DELLA CLASSE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alun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a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ffici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v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talian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tori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Matem.  informat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Lingua inglese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ducazione fis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lig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A’/COMPETENZ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ensione      oral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rensione    scritt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zione           oral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zione         scritt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isi e Sintes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870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ANALISI SITUAZIONE COMPORTAMENTALE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rtamento sociale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2"/>
              </w:rPr>
              <w:t>(Autopercezione , Collaborazione, Rispetto delle regole, Auto-controllo (verbale, motorio, emotivo</w:t>
            </w:r>
            <w:r>
              <w:rPr>
                <w:b/>
                <w:szCs w:val="22"/>
              </w:rPr>
              <w:t>))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rtamento d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voro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(Agire in modo autonomo e respon-sabile, imparare ad imparare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 rimanda alla tabella descrittiva allegata alla presente programmazion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ETTIVI </w:t>
            </w:r>
            <w:r>
              <w:rPr>
                <w:b/>
                <w:bCs/>
                <w:sz w:val="24"/>
              </w:rPr>
              <w:t>TRASVERSAL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iettivi educativ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mpegn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artecip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Frequen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Regole scolastich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Norme comportamental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7"/>
              </w:numPr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biettivi in  termini acquisizione di saperi e di competenz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onoscenze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rea umanistica –storico –letterari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rea matematico-scientific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color w:val="FF0000"/>
                <w:sz w:val="22"/>
              </w:rPr>
              <w:t xml:space="preserve">Area di indirizzo  </w:t>
            </w:r>
            <w:r>
              <w:rPr>
                <w:color w:val="FF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Competenz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rea umanistica –storico –letterari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rea matematico-scientific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rea di indirizzo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870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</w:rPr>
              <w:t>OBIETTIVI TRASVERSALI MINIMI DELLA CLASSE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biettivi educativi minimi della class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8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OBIETTIVI </w:t>
            </w:r>
            <w:r>
              <w:rPr>
                <w:sz w:val="24"/>
                <w:szCs w:val="24"/>
              </w:rPr>
              <w:t>in termini di conoscenze e competenze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onoscenze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2"/>
              </w:rPr>
            </w:pPr>
            <w:r>
              <w:rPr>
                <w:b/>
                <w:color w:val="0000FF"/>
                <w:sz w:val="24"/>
                <w:szCs w:val="22"/>
              </w:rPr>
              <w:t>Area umanistica –storico –letterari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2"/>
              </w:rPr>
            </w:pPr>
            <w:r>
              <w:rPr>
                <w:b/>
                <w:color w:val="0000FF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2"/>
              </w:rPr>
            </w:pPr>
            <w:r>
              <w:rPr>
                <w:b/>
                <w:color w:val="0000FF"/>
                <w:sz w:val="24"/>
                <w:szCs w:val="22"/>
              </w:rPr>
              <w:t xml:space="preserve">Area di indirizzo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2"/>
              </w:rPr>
            </w:pPr>
            <w:r>
              <w:rPr>
                <w:b/>
                <w:color w:val="0000FF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2"/>
              </w:rPr>
            </w:pPr>
            <w:r>
              <w:rPr>
                <w:b/>
                <w:color w:val="0000FF"/>
                <w:sz w:val="24"/>
                <w:szCs w:val="22"/>
              </w:rPr>
            </w:r>
          </w:p>
          <w:p>
            <w:pPr>
              <w:pStyle w:val="Normal"/>
              <w:ind w:left="660" w:hanging="0"/>
              <w:rPr>
                <w:b/>
                <w:b/>
                <w:color w:val="0000FF"/>
                <w:sz w:val="24"/>
                <w:szCs w:val="22"/>
              </w:rPr>
            </w:pPr>
            <w:r>
              <w:rPr>
                <w:b/>
                <w:color w:val="0000FF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FF"/>
                <w:sz w:val="24"/>
                <w:szCs w:val="24"/>
              </w:rPr>
              <w:t>Competenze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2"/>
              </w:rPr>
            </w:pPr>
            <w:r>
              <w:rPr>
                <w:b/>
                <w:color w:val="0000FF"/>
                <w:sz w:val="24"/>
                <w:szCs w:val="22"/>
              </w:rPr>
              <w:t xml:space="preserve">Area umanistica –storico –letterar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2"/>
              </w:rPr>
            </w:pPr>
            <w:r>
              <w:rPr>
                <w:b/>
                <w:color w:val="0000FF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2"/>
              </w:rPr>
            </w:pPr>
            <w:r>
              <w:rPr>
                <w:b/>
                <w:color w:val="0000FF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2"/>
              </w:rPr>
            </w:pPr>
            <w:r>
              <w:rPr>
                <w:b/>
                <w:color w:val="0000FF"/>
                <w:sz w:val="24"/>
                <w:szCs w:val="22"/>
              </w:rPr>
              <w:t xml:space="preserve">Area matematico-scientifica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2"/>
              </w:rPr>
            </w:pPr>
            <w:r>
              <w:rPr>
                <w:b/>
                <w:color w:val="0000FF"/>
                <w:sz w:val="24"/>
                <w:szCs w:val="22"/>
              </w:rPr>
              <w:t xml:space="preserve">Area di indirizzo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2"/>
              </w:rPr>
            </w:pPr>
            <w:r>
              <w:rPr>
                <w:b/>
                <w:color w:val="0000FF"/>
                <w:sz w:val="24"/>
                <w:szCs w:val="22"/>
              </w:rPr>
            </w:r>
          </w:p>
          <w:p>
            <w:pPr>
              <w:pStyle w:val="Normal"/>
              <w:ind w:left="705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TODOLOGIE DIDATTICHE E STRATEGIE EDUCATIV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Alla luce dell’analisi iniziale si definiscono le metodologie e le strategie che  il consiglio di classe adotta 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Metodolog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° Modulo :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zione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° Modulo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zione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rate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2"/>
              </w:rPr>
              <w:t>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</w:rPr>
              <w:t>MODALITÀ DI VERIFICA, VALUTAZIONE, RECUPER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ipologie di verif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e verifiche saranno costanti, in itinere, esse consentiranno di accertare la validità della proposta formativa e didattica programmata, nonché la necessità di riadattarla alle esigenze e ai bisogni della classe, qualora gli esiti di tali prove risultassero non soddisfacenti. Gli strumenti di misurazione saranno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Cs w:val="24"/>
              </w:rPr>
              <w:t xml:space="preserve">Colloqui, *Temi, *Risoluzione di problemi e di esercizi, *Prove pratiche, *Questionari, *Interrogazioni, *Relazioni, *Saggi brevi,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*Test, *Osservazioni sul comportamento di lavoro (partecipazione, impegno, metodo di studio), *Prove oggettive strutturate e semi-strutturate, , *Prove di problem solvine” *Prove pluridisciplinari (simulazioni prove d’esame)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iteri di valut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Nella valutazione globale, si cercherà di raggiungere una omogeneità a livello di consiglio di classe, in essa confluiranno, oltre ai risultati delle diverse prove, anche tutti gli elementi della situazione scolastica e umana degli allievi, la padronanza dimostrata nelle varie attività,  i risultati ottenuti nelle varie occasioni di lavoro, l’impegno dimostrato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ALUTAZIONE trasparente e condivis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VALUTAZIONE come sistemica verifica dell’efficacia della programmazione per la correzione di eventuali errori di impostazion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szCs w:val="24"/>
              </w:rPr>
              <w:t xml:space="preserve">VALUTAZIONE come confronto tra risultati ottenuti e risultati attesi, </w:t>
            </w:r>
            <w:r>
              <w:rPr>
                <w:bCs/>
                <w:szCs w:val="24"/>
                <w:u w:val="single"/>
              </w:rPr>
              <w:t>tenendo conto della situazione di partenza</w:t>
            </w:r>
            <w:r>
              <w:rPr>
                <w:rFonts w:cs="Arial" w:ascii="Arial" w:hAnsi="Arial"/>
                <w:bCs/>
                <w:szCs w:val="24"/>
                <w:u w:val="single"/>
              </w:rPr>
              <w:t xml:space="preserve"> 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ALUTAZIONE come incentivo alla costruzione di un realistico concetto di sé in funzione delle future scelte. </w:t>
            </w:r>
          </w:p>
          <w:p>
            <w:pPr>
              <w:pStyle w:val="Normal"/>
              <w:ind w:left="7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el valutare riterrà conto: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Impegno dimostrato - Correttezza espositiva - Utilizzo del linguaggio specifico - Progressi effettivamente riscontrati rispetto alla situazione di partenza -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ttività di recupe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emesso che l’attività di recupero costituisce pratica costante dell’attività didattico-educativa, onde evitare che “casi di disagio” si trasformino in situazioni “a rischio”,  il C. di C. individua le seguenti modalità: </w:t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ttività da svolgere in orario curricolare: Saranno stabilite di volta in volta dai docenti con modalità e tempi che si preciseranno nelle singole programmazioni sulla base delle concrete esigenze didattiche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Attività da svolgere in orario extracurricolare: corsi di recupero pomeridiani di cui si stabiliranno modalità e tempi in relazione alle esigenze didattiche  della classe,  tenendo conto delle risorse economiche.                       </w:t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60"/>
      </w:tblGrid>
      <w:tr>
        <w:trPr>
          <w:trHeight w:val="358" w:hRule="atLeast"/>
          <w:cantSplit w:val="true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TTIVITÀ  INTEGRATIVE</w:t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isite guida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</w:rPr>
              <w:t xml:space="preserve">Destinazione: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copo/finalità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ocenti accompagnatori: proff. </w:t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isite guida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rPr>
                <w:bCs/>
              </w:rPr>
            </w:pPr>
            <w:r>
              <w:rPr>
                <w:b w:val="false"/>
              </w:rPr>
              <w:t xml:space="preserve">Destinazi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ocente accompagnatore </w:t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iaggio d’istru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estin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co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e accompagnat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ogetto di ampliamento offerta formativa POF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nominazione  </w:t>
            </w:r>
          </w:p>
          <w:p>
            <w:pPr>
              <w:pStyle w:val="Normal"/>
              <w:rPr/>
            </w:pPr>
            <w:r>
              <w:rPr/>
              <w:t xml:space="preserve">Finalità: </w:t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 xml:space="preserve">Docente responsabile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rPr/>
            </w:pPr>
            <w:r>
              <w:rPr>
                <w:sz w:val="24"/>
                <w:lang w:val="fr-FR"/>
              </w:rPr>
              <w:t xml:space="preserve">      </w:t>
            </w:r>
            <w:r>
              <w:rPr>
                <w:sz w:val="24"/>
              </w:rPr>
              <w:t xml:space="preserve">Progetto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rPr/>
            </w:pPr>
            <w:r>
              <w:rPr/>
              <w:t xml:space="preserve">Denominazione   </w:t>
            </w:r>
          </w:p>
          <w:p>
            <w:pPr>
              <w:pStyle w:val="Normal"/>
              <w:rPr/>
            </w:pPr>
            <w:r>
              <w:rPr/>
              <w:t xml:space="preserve">Finalità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tabs>
                <w:tab w:val="clear" w:pos="708"/>
                <w:tab w:val="left" w:pos="4325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ocente responsabi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Progett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2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nominazi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nalità: </w:t>
            </w:r>
          </w:p>
          <w:p>
            <w:pPr>
              <w:pStyle w:val="Normal"/>
              <w:rPr/>
            </w:pPr>
            <w:r>
              <w:rPr/>
              <w:t xml:space="preserve">Docente responsabile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1"/>
        <w:gridCol w:w="4889"/>
      </w:tblGrid>
      <w:tr>
        <w:trPr>
          <w:trHeight w:val="68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 DI PROCESSO</w:t>
            </w:r>
          </w:p>
        </w:tc>
      </w:tr>
      <w:tr>
        <w:trPr>
          <w:trHeight w:val="632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OMPORTAMENTO SOCI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mensioni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AUTOPERCEZI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mula giudizi relativi a se stess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conosce le caratteristiche e le qualità degli    altr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mula giudizi glob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OLLABORAZIONE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artecipa ai giochi di coppia e di grupp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ioca e lavora in modo costruttivo e creativo con gli altr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scute e si confronta con gli altr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llabora per il raggiungimento di un obiettivo comu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teragisce nello scambio comunicativo, adeguandolo alla soluzione e agli scopi, rispettando le regole concordat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i relaziona con i compagni in forme cooperativ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’ interattivo in modo costruttivo nel gruppo-class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RISPETTO DELLE REGOLE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splora e riutilizza materiali e spazi riconoscendo e condividendo regol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artecipa alle attività di gruppo riconoscendo e rispettando le regole condivi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nosce le regole fondanti della vita associata e democratic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ispetta il regolamento d’Istitut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nosce le regole della sicurezza nel mondo del lavoro e adegua i propri comportament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pone regole positive alternativ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AUTOCONTROLLO (VERBALE, MOTORIO, EMOTIVO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tilizza le strategie dell’ascolto attiv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iflette sulle forme comunicative verbali e non verbali adeguandole alle diverse situazion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ccetta la mediazione dell’adulto per attenuare atteggiamenti di conflitto e di opposizio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iconosce, esprime e controlla le proprie emozion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iflette sulle conseguenze positive/negative delle proprie azion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ollera le frustrazion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ccetta l’insuccess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ispetta persone, cose e ambient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OMPORTAMENTO DI LAVORO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mension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E IN MODO AUTONOMO E RESPONSABIL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ATTENZIO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scolta e comprend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ostra interes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antiene tempi di concentrazione adegu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RTECIPAZIO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isponde in modo adeguato alle richiest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sprime le proprie opinion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terviene in modo opportuno nelle diverse situ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MPEGN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segue in modo regolare i compiti assegnat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rta a termine i lavori nei modi e nei tempi stabilit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’ costante nello stud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SPONSABILITÀ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ispetta gli incarichi assunt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ispetta le idee degli altr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Riconosce l’aiuto ricevuto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’ disponibile a dare aiut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pprezza i successi altru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Riconosce la necessità delle regol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’ consapevole dei diritti e dei dover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artecipa alla vita sociale, come persona e cittadin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mprende il valore dell’inclusione e dell’integr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IANIFICAZIONE E ORGANIZZAZION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a organizzare il materiale scolastic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a organizzare e portare a termine il proprio lavor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tilizza in maniera corretta  il materiale scolastico e le attrezzature didattich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RARE AD IMPAR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METODO DI STUDI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mposta il lavoro con criteri logic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avora in modo autonom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ende appunti e li rielabor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tilizza strategie e linguaggi adeguati in relazioni alle diverse attività di stud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ENSO CRITICO DELLE PROPRIE CAPACITA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Riconosce i propri punti di forza e di debolezz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 xml:space="preserve">Attribuisce a se stesso e non  a fattori esterni i risultati conseguit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Si assume la responsabilità delle proprie azio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Assume comportamenti proattivi individuando collegamenti e relazioni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La valutazione del comportament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627"/>
        <w:gridCol w:w="612"/>
        <w:gridCol w:w="630"/>
        <w:gridCol w:w="1027"/>
        <w:gridCol w:w="935"/>
        <w:gridCol w:w="667"/>
        <w:gridCol w:w="667"/>
        <w:gridCol w:w="524"/>
        <w:gridCol w:w="524"/>
        <w:gridCol w:w="1015"/>
      </w:tblGrid>
      <w:tr>
        <w:trPr>
          <w:trHeight w:val="537" w:hRule="atLeast"/>
        </w:trPr>
        <w:tc>
          <w:tcPr>
            <w:tcW w:w="3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OORDINATORE C.D.C.: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FIRMA: …………………………….</w:t>
            </w:r>
          </w:p>
        </w:tc>
        <w:tc>
          <w:tcPr>
            <w:tcW w:w="66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CLASSE: </w:t>
            </w:r>
          </w:p>
        </w:tc>
      </w:tr>
      <w:tr>
        <w:trPr>
          <w:trHeight w:val="619" w:hRule="atLeast"/>
        </w:trPr>
        <w:tc>
          <w:tcPr>
            <w:tcW w:w="3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PORTA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OCIALE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PORTA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I LAVORO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VOTO COMPORTAMENTO SOCIALE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VOTO COMPORTAMENTO DI LAVORO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 xml:space="preserve">VOTO COMPORTAMENTO PROPOSTO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DAL COORDINATORE</w:t>
            </w:r>
          </w:p>
        </w:tc>
      </w:tr>
      <w:tr>
        <w:trPr>
          <w:trHeight w:val="1864" w:hRule="atLeast"/>
        </w:trPr>
        <w:tc>
          <w:tcPr>
            <w:tcW w:w="3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UNN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DISPONIBILITA' E COLLABORAZIO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RISPETTO DELLE REGOL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IMPEGNO NELLA VITA SOCIALE DELLA CLASSE E/O NELLA SCUOL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ATTREZZATURE DIDATTICHE                     (porta ed usa,libri, quaderni ….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IMPEGNO NEL LAVORO DIDATTICO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FREQUENZA  (ritardi ed uscite anticipate)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FF0000"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</w:tr>
      <w:tr>
        <w:trPr>
          <w:trHeight w:val="24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INDICAZIONI PER LA COMPILAZIONE DELLA SCHED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Nella valutazione del comportamento sociale e del comportamento di lavoro si utilizzano i seguenti indicator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41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sitiv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 compreso e rispetta le regole di convivenza civile enunciate nel regolamento d’Istituto, è corretto, disponibile e collaborativo verso adulti e compagni, segue con interesse proficuo e costante l’attività didattica, si impegna a costruire relazioni sociali ed interpersonali positive e produttive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terminazione del voto decimal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P = 10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P + 1 A = 9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P + 2 A = 8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A = 7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N = 7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N =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3 N = 5 </w:t>
            </w:r>
            <w:r>
              <w:rPr>
                <w:rFonts w:cs="Arial" w:ascii="Verdana" w:hAnsi="Verdana"/>
                <w:sz w:val="14"/>
                <w:szCs w:val="14"/>
              </w:rPr>
              <w:t>(per il comportamento di lavoro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3 N = 6 </w:t>
            </w:r>
            <w:r>
              <w:rPr>
                <w:rFonts w:cs="Arial" w:ascii="Verdana" w:hAnsi="Verdana"/>
                <w:sz w:val="14"/>
                <w:szCs w:val="14"/>
              </w:rPr>
              <w:t>(per il comportamento sociale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deguat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 compreso le regole di convivenza civile enunciate nel regolamento d’Istituto, anche se i suoi comportamenti occasionalmente non sono stati del tutto rispettosi del regolamento stesso. Il comportamento di lavoro è nel complesso accettabile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gativ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 riportato almeno una sospensione da parte del consiglio di classe e, nonostante i richiami e le comunicazioni alla famiglia non ha modificato il suo comportamento. Presenta ripetute note disciplinari, o segnalazioni di assenze e ritardi comunicati tempestivamente alle famiglie. Segue con scarso interesse l’attività didattica, mostrando un comportamento di lavoro carente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OT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i attribuisce il voto decimale 5</w:t>
      </w:r>
      <w:r>
        <w:rPr>
          <w:rFonts w:cs="Arial" w:ascii="Verdana" w:hAnsi="Verdana"/>
          <w:sz w:val="16"/>
          <w:szCs w:val="16"/>
        </w:rPr>
        <w:t xml:space="preserve"> con sospensione pari o superiore a 20 gg  (5 giorni nel I° quadrimestre) indipendentemente dagli altri indicator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 caso di sospensioni non seguite da miglioramento del comportamento si attribuisce il voto “6”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indipendentemente  dagli altri indicator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l voto proposto risulta dalla media del voto per il comportamento sociale e del voto per il comportamento di lavoro (numero intero approssimato per eccesso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scheda sarà compilata preventivamente a cura del Coordinatore del C.d.C. e sarà successivamente discussa in sede di scrutinio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/>
        <w:t>La  valutazione</w:t>
      </w:r>
    </w:p>
    <w:tbl>
      <w:tblPr>
        <w:tblW w:w="1031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1"/>
        <w:gridCol w:w="1276"/>
        <w:gridCol w:w="1670"/>
        <w:gridCol w:w="1474"/>
        <w:gridCol w:w="1473"/>
        <w:gridCol w:w="1473"/>
        <w:gridCol w:w="1474"/>
      </w:tblGrid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bCs/>
                <w:color w:val="000000"/>
              </w:rPr>
            </w:pPr>
            <w:r>
              <w:rPr>
                <w:rFonts w:cs="Arial Narrow" w:ascii="Verdana" w:hAnsi="Verdana"/>
                <w:b/>
                <w:bCs/>
                <w:color w:val="000000"/>
              </w:rPr>
              <w:t>LIVEL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rFonts w:cs="Arial Narrow" w:ascii="Verdana" w:hAnsi="Verdana"/>
                <w:b/>
                <w:bCs/>
                <w:i/>
                <w:iCs/>
                <w:color w:val="000000"/>
                <w:spacing w:val="2"/>
              </w:rPr>
              <w:t>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rFonts w:cs="Arial Narrow" w:ascii="Verdana" w:hAnsi="Verdana"/>
                <w:b/>
                <w:bCs/>
                <w:i/>
                <w:iCs/>
                <w:color w:val="000000"/>
                <w:spacing w:val="2"/>
              </w:rPr>
              <w:t>I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rFonts w:cs="Arial Narrow" w:ascii="Verdana" w:hAnsi="Verdana"/>
                <w:b/>
                <w:bCs/>
                <w:i/>
                <w:iCs/>
                <w:color w:val="000000"/>
                <w:spacing w:val="2"/>
              </w:rPr>
              <w:t>III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rFonts w:cs="Arial Narrow" w:ascii="Verdana" w:hAnsi="Verdana"/>
                <w:b/>
                <w:bCs/>
                <w:i/>
                <w:iCs/>
                <w:color w:val="000000"/>
                <w:spacing w:val="2"/>
              </w:rPr>
              <w:t>I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rFonts w:cs="Arial Narrow" w:ascii="Verdana" w:hAnsi="Verdana"/>
                <w:b/>
                <w:bCs/>
                <w:i/>
                <w:iCs/>
                <w:color w:val="000000"/>
                <w:spacing w:val="2"/>
              </w:rPr>
              <w:t>V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rFonts w:cs="Arial Narrow" w:ascii="Verdana" w:hAnsi="Verdana"/>
                <w:b/>
                <w:bCs/>
                <w:i/>
                <w:iCs/>
                <w:color w:val="000000"/>
                <w:spacing w:val="2"/>
              </w:rPr>
              <w:t>VI</w:t>
            </w:r>
          </w:p>
        </w:tc>
      </w:tr>
      <w:tr>
        <w:trPr>
          <w:trHeight w:val="7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bCs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bCs/>
                <w:i/>
                <w:iCs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i/>
                <w:iCs/>
                <w:color w:val="000000"/>
                <w:spacing w:val="2"/>
                <w:sz w:val="16"/>
                <w:szCs w:val="16"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Nulle o quasi null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Lacunose ed imprecise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Confuse e parziali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Essenziali e corrette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Corrette e complete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Corrette, complete ed approfondite.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i/>
                <w:i/>
                <w:iCs/>
                <w:color w:val="000000"/>
                <w:spacing w:val="2"/>
                <w:lang w:val="en-US"/>
              </w:rPr>
            </w:pPr>
            <w:r>
              <w:rPr>
                <w:rFonts w:cs="Arial Narrow" w:ascii="Verdana" w:hAnsi="Verdana"/>
                <w:b/>
                <w:i/>
                <w:iCs/>
                <w:color w:val="000000"/>
                <w:spacing w:val="2"/>
                <w:lang w:val="en-US"/>
              </w:rPr>
              <w:t>ABILI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Non sa applicare le conoscenze per portare a termine compiti e risolvere problemi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Non è in grado di effettuare analisi e sintesi delle conoscenze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Comunica in modo scorretto e impropri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Non sa quasi mai applicare le conoscenze per portare a termine compiti e risolvere problemi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Effettua analisi lacunose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Ha difficoltà a cogliere i nessi logici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Comunica in modo inadeguat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Mostra difficoltà ad applicare le conoscenze per portare a termine compiti e risolvere problemi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Effettua analisi e sintesi solo parziali e     imprecise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Comunica in modo non sempre adeguat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Sa applicare le conoscenze per portare a termine compiti e risolvere problemi solo se assistito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Individua i principali nessi logici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Incontra qualche difficoltà nelle operazioni di analisi e sintesi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Comunica in modo semplice, ma adeguato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Sa generalmente applicare le conoscenze per portare a termine compiti e risolvere problemi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Compie analisi e sintesi corrette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Individua collegamenti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Comunica in modo efficace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Sa applicare le conoscenze in modo autonomo per portare a termine compiti e risolvere problemi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Compie analisi e sintesi corrette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Stabilisce relazioni autonome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Verdana" w:hAnsi="Verdana"/>
                <w:color w:val="000000"/>
                <w:sz w:val="18"/>
                <w:szCs w:val="18"/>
              </w:rPr>
              <w:t>Comunica in modo efficace ed articolato.</w:t>
            </w:r>
          </w:p>
        </w:tc>
      </w:tr>
      <w:tr>
        <w:trPr>
          <w:trHeight w:val="57" w:hRule="exact"/>
        </w:trPr>
        <w:tc>
          <w:tcPr>
            <w:tcW w:w="14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Verdana" w:hAnsi="Verdana" w:cs="Arial Narrow"/>
                <w:color w:val="000000"/>
                <w:sz w:val="16"/>
                <w:szCs w:val="16"/>
              </w:rPr>
            </w:pPr>
            <w:r>
              <w:rPr>
                <w:rFonts w:cs="Arial Narrow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Verdana" w:hAnsi="Verdana" w:cs="Arial Narrow"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i/>
                <w:i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Verdana" w:hAnsi="Verdana" w:cs="Arial Narrow"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i/>
                <w:i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Verdana" w:hAnsi="Verdana" w:cs="Arial Narrow"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i/>
                <w:i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Verdana" w:hAnsi="Verdana" w:cs="Arial Narrow"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i/>
                <w:i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Verdana" w:hAnsi="Verdana" w:cs="Arial Narrow"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i/>
                <w:i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Verdana" w:hAnsi="Verdana" w:cs="Arial Narrow"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i/>
                <w:iCs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textAlignment w:val="baseline"/>
              <w:rPr>
                <w:rFonts w:ascii="Verdana" w:hAnsi="Verdana" w:cs="Arial Narrow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i/>
                <w:iCs/>
                <w:color w:val="000000"/>
                <w:sz w:val="16"/>
                <w:szCs w:val="16"/>
              </w:rPr>
              <w:t>GIUDIZI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textAlignment w:val="baseline"/>
              <w:rPr>
                <w:rFonts w:ascii="Verdana" w:hAnsi="Verdana" w:cs="Arial Narrow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i/>
                <w:iCs/>
                <w:color w:val="000000"/>
                <w:spacing w:val="2"/>
                <w:sz w:val="16"/>
                <w:szCs w:val="16"/>
              </w:rPr>
              <w:t>SINTETIC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  <w:t>SCARSO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  <w:t>GRAVEMENTE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  <w:t>INSUFFICIENTE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  <w:t>MEDIOCRE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spacing w:val="2"/>
                <w:sz w:val="16"/>
                <w:szCs w:val="16"/>
              </w:rPr>
              <w:t>SUFFICIENT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  <w:t>DISCRET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  <w:t>OTTIMO</w:t>
            </w:r>
          </w:p>
        </w:tc>
      </w:tr>
      <w:tr>
        <w:trPr>
          <w:trHeight w:val="360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Verdana" w:hAnsi="Verdana" w:cs="Arial Narrow"/>
                <w:b/>
                <w:b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i/>
                <w:i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Arial Narrow"/>
                <w:b/>
                <w:b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i/>
                <w:i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  <w:t>BUO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sz w:val="16"/>
                <w:szCs w:val="16"/>
              </w:rPr>
              <w:t>ECCELLENTE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b/>
                <w:b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i/>
                <w:iCs/>
                <w:color w:val="000000"/>
                <w:spacing w:val="2"/>
                <w:sz w:val="16"/>
                <w:szCs w:val="16"/>
              </w:rPr>
              <w:t>VOTO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Verdana" w:hAnsi="Verdana" w:cs="Arial Narrow"/>
                <w:b/>
                <w:b/>
                <w:i/>
                <w:i/>
                <w:iCs/>
                <w:color w:val="000000"/>
                <w:spacing w:val="2"/>
              </w:rPr>
            </w:pPr>
            <w:r>
              <w:rPr>
                <w:rFonts w:cs="Arial Narrow" w:ascii="Verdana" w:hAnsi="Verdana"/>
                <w:b/>
                <w:i/>
                <w:iCs/>
                <w:color w:val="000000"/>
                <w:spacing w:val="2"/>
                <w:sz w:val="16"/>
                <w:szCs w:val="16"/>
              </w:rPr>
              <w:t>CORRISPON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lang w:val="en-US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lang w:val="en-US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lang w:val="en-US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lang w:val="en-US"/>
              </w:rPr>
              <w:t>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lang w:val="en-US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lang w:val="en-US"/>
              </w:rPr>
              <w:t>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spacing w:val="2"/>
                <w:lang w:val="en-US"/>
              </w:rPr>
            </w:pPr>
            <w:r>
              <w:rPr>
                <w:rFonts w:cs="Arial Narrow" w:ascii="Verdana" w:hAnsi="Verdana"/>
                <w:b/>
                <w:color w:val="000000"/>
                <w:spacing w:val="2"/>
                <w:lang w:val="en-US"/>
              </w:rPr>
              <w:t>7 - 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baseline"/>
              <w:rPr>
                <w:rFonts w:ascii="Verdana" w:hAnsi="Verdana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Verdana" w:hAnsi="Verdana"/>
                <w:b/>
                <w:color w:val="000000"/>
                <w:lang w:val="en-US"/>
              </w:rPr>
              <w:t>9 - 1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corrispondenza specificata tra voti e livelli costituisce elemento fondamentale di riferimento per la attribuzione del voto. Il voto attribuito terrà comunque conto, oltre che dei livelli acquisiti nelle conoscenze e abilità e della loro eventuale interpolazione, anche dei seguenti aspett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l’impegno profuso dall’alunn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partecipazione al dialogo educativ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’interesse mostrato per la disciplin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li eventuali progressi registrati rispetto al livello di partenz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capacità ed attitudini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FF0000"/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EE GUIDA PROGRAMMAZIONE CLASSE 3_4_5_DEGIORG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37:00Z</dcterms:created>
  <dc:creator>marina</dc:creator>
  <dc:description/>
  <dc:language>en-US</dc:language>
  <cp:lastModifiedBy>GIANNI</cp:lastModifiedBy>
  <cp:lastPrinted>2010-10-25T08:30:00Z</cp:lastPrinted>
  <dcterms:modified xsi:type="dcterms:W3CDTF">2016-09-29T16:37:00Z</dcterms:modified>
  <cp:revision>2</cp:revision>
  <dc:subject/>
  <dc:title>PROGRAMMAZIONE CONSIGLIO DI CLASSE</dc:title>
</cp:coreProperties>
</file>