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</w:rPr>
      </w:pPr>
      <w:r>
        <w:rPr/>
      </w:r>
    </w:p>
    <w:p>
      <w:pPr>
        <w:pStyle w:val="Heading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AZIONE CONSIGLIO DI CLASSE (biennio)</w:t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e                            sez.  </w:t>
      </w:r>
    </w:p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e prof.                                                                  A.S. 2016/2017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DELLA CLASS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454"/>
        <w:gridCol w:w="4536"/>
        <w:gridCol w:w="1344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UNNI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masch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e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 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mmi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 residenti - pendola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ti da altre classi stesso indirizz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   /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tori h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ti da altro indirizz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   /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ti da altro istitu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809"/>
        <w:gridCol w:w="1275"/>
        <w:gridCol w:w="993"/>
        <w:gridCol w:w="2409"/>
        <w:gridCol w:w="2337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ITUAZIONE INIZIALE DI PROFITTO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i promoss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ni con media dei voti ≥ sei: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ni con media dei voti ≥ sette: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ni con media dei voti ≥ otto:  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i ripetenti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ULTATI ANALISI INIZIALE DELLA CLASSE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alun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ffici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talian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ori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gua ingl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matica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GB"/>
              </w:rPr>
              <w:t>Scienze della Ter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zione fis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ig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A’/COMPETENZ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sione      ora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rensione    scritt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zione           ora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zione         scritt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si e Sintes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87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ANALISI SITUAZIONE COMPORTAMENTAL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rtamento sociale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2"/>
              </w:rPr>
              <w:t>(Autopercezione , Collaborazione, Rispetto delle regole, Auto-controllo (verbale, motorio, emotivo</w:t>
            </w:r>
            <w:r>
              <w:rPr>
                <w:b/>
                <w:szCs w:val="22"/>
              </w:rPr>
              <w:t>)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rtamento d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oro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Agire in modo autonomo e respon-sabile, imparare ad imparare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 rimanda alla tabella descrittiva allegata alla presente programmazio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CURRICULARI BIENNI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e sociali e civich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Obiettivi in  termini acquisizione di saperi e di competen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onoscenz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SE DEI LINGUAGGI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SE   MATEMATICO-SCIENTIFICO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Competenz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se dei linguaggi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se matematic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se scientifico-tecnolog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se storico-social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87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>OBIETTIVI TRASVERSALI MINIMI DELLA CLASS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Competenze sociali e civich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Imparare ad imparare</w:t>
            </w:r>
            <w:r>
              <w:rPr/>
              <w:t xml:space="preserve">: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b/>
                <w:sz w:val="28"/>
                <w:szCs w:val="28"/>
              </w:rPr>
              <w:t>Progettar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omunicar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ollaborare e partecipar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Agire in modo autonomo e responsabil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Risolvere problem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dividuare collegamenti e relazion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cquisire ed interpretare l’informazione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</w:rPr>
              <w:t xml:space="preserve">OBIETTIVI </w:t>
            </w:r>
            <w:r>
              <w:rPr>
                <w:sz w:val="24"/>
                <w:szCs w:val="24"/>
              </w:rPr>
              <w:t>in termini di conoscenze e competenze*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Si rimanda alle progettazioni elaborate nell’ambito dei dipartimenti e allegate alla present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se dei linguagg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Asse matematic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se scientifico-tecnologic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se storico-social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FF"/>
                <w:sz w:val="24"/>
                <w:szCs w:val="24"/>
              </w:rPr>
              <w:t>Competenze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se dei linguagg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Asse matematic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se scientifico-tecnologic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se storico-social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TODOLOGIE DIDATTICHE E STRATEGIE EDUCATIV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Alla luce dell’analisi iniziale si definiscono le metodologie e le strategie che  il consiglio di classe adotta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Metodolog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1° Modulo : didattica per competenze ( I anno) </w:t>
            </w:r>
          </w:p>
          <w:p>
            <w:pPr>
              <w:pStyle w:val="Normal"/>
              <w:rPr/>
            </w:pPr>
            <w:r>
              <w:rPr/>
              <w:t>(allegato alla programmazione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° Modulo ( II anno)</w:t>
            </w:r>
          </w:p>
          <w:p>
            <w:pPr>
              <w:pStyle w:val="Normal"/>
              <w:rPr/>
            </w:pPr>
            <w:r>
              <w:rPr/>
              <w:t>(allegato alla programmazione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zione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rate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>MODALITÀ DI VERIFICA, VALUTAZIONE, RECUPE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ipologie di verif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/>
            </w:pPr>
            <w:r>
              <w:rPr/>
              <w:t xml:space="preserve">Le verifiche saranno costanti, in itinere, esse consentiranno di accertare la validità della proposta formativa e didattica programmata, nonché la necessità di riadattarla alle esigenze e ai bisogni della classe, qualora gli esiti di tali prove risultassero non soddisfacenti. Gli strumenti di misurazione saranno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Cs w:val="24"/>
              </w:rPr>
              <w:t xml:space="preserve">Colloqui, *Temi, *Risoluzione di problemi e di esercizi, *Prove pratiche, *Questionari, *Interrogazioni, *Relazioni, *Saggi brevi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*Test, *Osservazioni sul comportamento di lavoro (partecipazione, impegno, metodo di studio), *Prove oggettive strutturate e semi-strutturate, *Prove pluridisciplinari, *Prove di problem solving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iteri di valut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lla valutazione globale, si cercherà di raggiungere una omogeneità a livello di consiglio di classe, in essa confluiranno, oltre ai risultati delle diverse prove, anche tutti gli elementi della situazione scolastica e umana degli allievi, la padronanza dimostrata nelle varie attività,  i risultati ottenuti nelle varie occasioni di lavoro, l’impegno dimostrato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b/>
                <w:szCs w:val="24"/>
              </w:rPr>
              <w:t xml:space="preserve">VALUTAZIONE trasparente e condivis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b/>
                <w:szCs w:val="24"/>
              </w:rPr>
              <w:t>VALUTAZIONE come sistemica verifica dell’efficacia della programmazione per la correzione di eventuali errori di imposta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b/>
                <w:szCs w:val="24"/>
              </w:rPr>
              <w:t xml:space="preserve">VALUTAZIONE come confronto tra risultati ottenuti e risultati attesi, </w:t>
            </w:r>
            <w:r>
              <w:rPr>
                <w:b/>
                <w:szCs w:val="24"/>
                <w:u w:val="single"/>
              </w:rPr>
              <w:t>tenendo conto della situazione di partenza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b/>
                <w:szCs w:val="24"/>
              </w:rPr>
              <w:t xml:space="preserve">VALUTAZIONE come incentivo alla costruzione di un realistico concetto di sé in funzione delle future scelte. </w:t>
            </w:r>
          </w:p>
          <w:p>
            <w:pPr>
              <w:pStyle w:val="Normal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l valutare riterrà conto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Impegno dimostrato - Correttezza espositiva - Utilizzo del linguaggio specifico - Progressi effettivamente riscontrati rispetto alla situazione di partenza 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ttività di recupe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/>
            </w:pPr>
            <w:r>
              <w:rPr/>
              <w:t xml:space="preserve">Premesso che l’attività di recupero costituisce pratica costante dell’attività didattico-educativa, onde evitare che “casi di disagio” si trasformino in situazioni “a rischio”,  il C. di C. individua le seguenti modalità: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ttività da svolgere in orario curricolare: Saranno stabilite di volta in volta dai docenti con modalità e tempi che si preciseranno nelle singole programmazioni sulla base delle concrete esigenze didattiche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ttività da svolgere in orario extracurricolare: corsi di recupero pomeridiani di cui si stabiliranno modalità e tempi in relazione alle esigenze didattiche  della classe,  tenendo conto delle risorse economiche.                     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60"/>
      </w:tblGrid>
      <w:tr>
        <w:trPr>
          <w:trHeight w:val="358" w:hRule="atLeast"/>
          <w:cantSplit w:val="true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TTIVITÀ  INTEGRATIVE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isite guida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  <w:u w:val="single"/>
              </w:rPr>
            </w:pPr>
            <w:r>
              <w:rPr/>
              <w:t xml:space="preserve">Destinazione: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copo/finalità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centi accompagnatori: proff. 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isite guida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Cs/>
              </w:rPr>
            </w:pPr>
            <w:r>
              <w:rPr>
                <w:b w:val="false"/>
              </w:rPr>
              <w:t xml:space="preserve">Destinazi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ocente accompagnatore 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iaggio d’istru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estin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o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accompagnat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getto di ampliamento offerta formativa POF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nominazione  </w:t>
            </w:r>
          </w:p>
          <w:p>
            <w:pPr>
              <w:pStyle w:val="Normal"/>
              <w:rPr/>
            </w:pPr>
            <w:r>
              <w:rPr/>
              <w:t>Finalità:</w:t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cente responsabil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rogetto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nominazione   </w:t>
            </w:r>
          </w:p>
          <w:p>
            <w:pPr>
              <w:pStyle w:val="Normal"/>
              <w:rPr/>
            </w:pPr>
            <w:r>
              <w:rPr/>
              <w:t>Finalità:</w:t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cente responsabil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Progett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i/>
                <w:i/>
              </w:rPr>
            </w:pPr>
            <w:r>
              <w:rPr>
                <w:b w:val="false"/>
              </w:rPr>
              <w:t>Denominazi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alità</w:t>
            </w:r>
          </w:p>
          <w:p>
            <w:pPr>
              <w:pStyle w:val="Normal"/>
              <w:rPr/>
            </w:pPr>
            <w:r>
              <w:rPr/>
              <w:t>Docente responsabile 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SIGLIO DI 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063"/>
        <w:gridCol w:w="3969"/>
        <w:gridCol w:w="470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 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Orecchioni Giovann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Dirigente Scolastico - Presidente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fr-F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 w:val="false"/>
                <w:bCs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I Rappresentanti dei Genitori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genitore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/>
      </w:pPr>
      <w:r>
        <w:rPr/>
        <w:t>REGOLAMENTO DI CLASSE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1"/>
        <w:gridCol w:w="4889"/>
      </w:tblGrid>
      <w:tr>
        <w:trPr>
          <w:trHeight w:val="6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 DI PROCESSO</w:t>
            </w:r>
          </w:p>
        </w:tc>
      </w:tr>
      <w:tr>
        <w:trPr>
          <w:trHeight w:val="632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OMPORTAMENTO SO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mension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PERCE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giudizi relativi a se stes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le caratteristiche e le qualità degli    alt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giudizi glob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ZION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i giochi di coppia e di grupp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a e lavora in modo costruttivo e creativo con gli alt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te e si confronta con gli alt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 per il raggiungimento di un obiettivo comu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gisce nello scambio comunicativo, adeguandolo alla soluzione e agli scopi, rispettando le regole concor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elaziona con i compagni in forme cooperati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interattivo in modo costruttivo nel gruppo-cla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PETTO DELLE REGOL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ora e riutilizza materiali e spazi riconoscendo e condividendo rego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lle attività di gruppo riconoscendo e rispettando le regole condivi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le regole fondanti della vita associata e democrat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a il regolamento d’Istitu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le regole della sicurezza nel mondo del lavoro e adegua i propri comportamen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 regole positive alternat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CONTROLLO (VERBALE, MOTORIO, EMOTIV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le strategie dell’ascolto att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tte sulle forme comunicative verbali e non verbali adeguandole alle diverse situ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 la mediazione dell’adulto per attenuare atteggiamenti di conflitto e di opposi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, esprime e controlla le proprie emo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tte sulle conseguenze positive/negative delle proprie 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lera le frustr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 l’insuccess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a persone, cose e ambien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OMPORTAMENTO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mension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IRE IN MODO AUTONOMO E RESPONSABI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a e compren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interes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iene tempi di concentrazione adegua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CIP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nde in modo adeguato alle richies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me le proprie opin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ne in modo opportuno nelle diverse situ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GN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in modo regolare i compiti assegna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a termine i lavori nei modi e nei tempi stabili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costante nello stud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a gli incarichi assun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a le idee degli alt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nosce l’aiuto ricevut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disponibile a dare aiu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zza i successi altru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nosce la necessità delle rego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consapevole dei diritti e dei dove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lla vita sociale, come persona e cittadin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il valore dell’inclusione e dell’integr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ANIFICAZIONE E ORGANIZZAZIO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organizzare il materiale scolast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organizzare e portare a termine il proprio lavo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in maniera corretta  il materiale scolastico e le attrezzature didattich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RARE AD IMPAR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 DI STUD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a il lavoro con criteri log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 in modo autonom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 appunti e li rielabo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strategie e linguaggi adeguati in relazioni alle diverse attività di st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SO CRITICO DELLE PROPRIE CAPACITA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iconosce i propri punti di forza e di debolez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ttribuisce a se stesso e non  a fattori esterni i risultati conseguit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 assume la responsabilità delle proprie 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ume comportamenti proattivi individuando collegamenti e relazion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La valutazione del comportamen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627"/>
        <w:gridCol w:w="612"/>
        <w:gridCol w:w="630"/>
        <w:gridCol w:w="1027"/>
        <w:gridCol w:w="935"/>
        <w:gridCol w:w="667"/>
        <w:gridCol w:w="667"/>
        <w:gridCol w:w="524"/>
        <w:gridCol w:w="524"/>
        <w:gridCol w:w="1015"/>
      </w:tblGrid>
      <w:tr>
        <w:trPr>
          <w:trHeight w:val="537" w:hRule="atLeast"/>
        </w:trPr>
        <w:tc>
          <w:tcPr>
            <w:tcW w:w="3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OORDINATORE C.D.C.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IRMA: …………………………….</w:t>
            </w:r>
          </w:p>
        </w:tc>
        <w:tc>
          <w:tcPr>
            <w:tcW w:w="66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CLASSE: </w:t>
            </w:r>
          </w:p>
        </w:tc>
      </w:tr>
      <w:tr>
        <w:trPr>
          <w:trHeight w:val="619" w:hRule="atLeast"/>
        </w:trPr>
        <w:tc>
          <w:tcPr>
            <w:tcW w:w="3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PORTAMEN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OCIALE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PORTAMEN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I LAVORO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VOTO COMPORTAMENTO SOCIALE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VOTO COMPORTAMENTO DI LAVORO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VOTO COMPORTAMENTO PROPOST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DAL COORDINATORE</w:t>
            </w:r>
          </w:p>
        </w:tc>
      </w:tr>
      <w:tr>
        <w:trPr>
          <w:trHeight w:val="1864" w:hRule="atLeas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UNN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DISPONIBILITA' E COLLABORAZIO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RISPETTO DELLE REGOL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IMPEGNO NELLA VITA SOCIALE DELLA CLASSE E/O NELLA SCUOL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ATTREZZATURE DIDATTICHE                     (porta ed usa,libri, quaderni ….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IMPEGNO NEL LAVORO DIDATTIC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FREQUENZA  (ritardi ed uscite anticipate)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NDICAZIONI PER LA COMPILAZIONE DELLA SCHED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Nella valutazione del comportamento sociale e del comportamento di lavoro si utilizzano i seguenti indicator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sitiv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 compreso e rispetta le regole di convivenza civile enunciate nel regolamento d’Istituto, è corretto, disponibile e collaborativo verso adulti e compagni, segue con interesse proficuo e costante l’attività didattica, si impegna a costruire relazioni sociali ed interpersonali positive e produttive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terminazione del voto decimal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P = 10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P + 1 A = 9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 + 2 A = 8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A = 7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 = 7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N =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3 N = 5 </w:t>
            </w:r>
            <w:r>
              <w:rPr>
                <w:rFonts w:cs="Arial" w:ascii="Verdana" w:hAnsi="Verdana"/>
                <w:sz w:val="14"/>
                <w:szCs w:val="14"/>
              </w:rPr>
              <w:t>(per il comportamento di lavoro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3 N = 6 </w:t>
            </w:r>
            <w:r>
              <w:rPr>
                <w:rFonts w:cs="Arial" w:ascii="Verdana" w:hAnsi="Verdana"/>
                <w:sz w:val="14"/>
                <w:szCs w:val="14"/>
              </w:rPr>
              <w:t>(per il comportamento sociale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eguat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 compreso le regole di convivenza civile enunciate nel regolamento d’Istituto, anche se i suoi comportamenti occasionalmente non sono stati del tutto rispettosi del regolamento stesso. Il comportamento di lavoro è nel complesso accettabile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gativ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 riportato almeno una sospensione da parte del consiglio di classe e, nonostante i richiami e le comunicazioni alla famiglia non ha modificato il suo comportamento. Presenta ripetute note disciplinari, o segnalazioni di assenze e ritardi comunicati tempestivamente alle famiglie. Segue con scarso interesse l’attività didattica, mostrando un comportamento di lavoro carente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OT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i attribuisce il voto decimale 5</w:t>
      </w:r>
      <w:r>
        <w:rPr>
          <w:rFonts w:cs="Arial" w:ascii="Verdana" w:hAnsi="Verdana"/>
          <w:sz w:val="16"/>
          <w:szCs w:val="16"/>
        </w:rPr>
        <w:t xml:space="preserve"> con sospensione pari o superiore a 20 gg  (5 giorni nel I° quadrimestre) indipendentemente dagli altri indicator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caso di sospensioni non seguite da miglioramento del comportamento si attribuisce il voto “6”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indipendentemente  dagli altri indicator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voto proposto risulta dalla media del voto per il comportamento sociale e del voto per il comportamento di lavoro (numero intero approssimato per eccesso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scheda sarà compilata preventivamente a cura del Coordinatore del C.d.C. e sarà successivamente discussa in sede di scrutinio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  <w:t>La  valutazione</w:t>
      </w:r>
    </w:p>
    <w:tbl>
      <w:tblPr>
        <w:tblW w:w="103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1"/>
        <w:gridCol w:w="1275"/>
        <w:gridCol w:w="1669"/>
        <w:gridCol w:w="1473"/>
        <w:gridCol w:w="1472"/>
        <w:gridCol w:w="1472"/>
        <w:gridCol w:w="1473"/>
      </w:tblGrid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color w:val="000000"/>
              </w:rPr>
            </w:pPr>
            <w:r>
              <w:rPr>
                <w:rFonts w:cs="Arial Narrow" w:ascii="Verdana" w:hAnsi="Verdana"/>
                <w:b/>
                <w:bCs/>
                <w:color w:val="000000"/>
              </w:rPr>
              <w:t>LIVEL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000000"/>
                <w:spacing w:val="2"/>
              </w:rPr>
              <w:t>I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000000"/>
                <w:spacing w:val="2"/>
              </w:rPr>
              <w:t>I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000000"/>
                <w:spacing w:val="2"/>
              </w:rPr>
              <w:t>II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000000"/>
                <w:spacing w:val="2"/>
              </w:rPr>
              <w:t>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000000"/>
                <w:spacing w:val="2"/>
              </w:rPr>
              <w:t>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000000"/>
                <w:spacing w:val="2"/>
              </w:rPr>
              <w:t>VI</w:t>
            </w:r>
          </w:p>
        </w:tc>
      </w:tr>
      <w:tr>
        <w:trPr>
          <w:trHeight w:val="7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pacing w:val="2"/>
                <w:sz w:val="16"/>
                <w:szCs w:val="16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Nulle o quasi nulle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Lacunose ed imprecis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nfuse e parziali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Essenziali e corrette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rrette e complet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rrette, complete ed approfondite.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pacing w:val="2"/>
                <w:lang w:val="en-US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pacing w:val="2"/>
                <w:lang w:val="en-US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Non sa applicare le conoscenze per portare a termine compiti e risolvere problem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Non è in grado di effettuare analisi e sintesi delle conoscenze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unica in modo scorretto e impropri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Non sa quasi mai applicare le conoscenze per portare a termine compiti e risolvere problem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Effettua analisi lacunose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Ha difficoltà a cogliere i nessi logic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unica in modo inadeguat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Mostra difficoltà ad applicare le conoscenze per portare a termine compiti e risolvere problem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Effettua analisi e sintesi solo parziali e     imprecise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unica in modo non sempre adeguato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Sa applicare le conoscenze per portare a termine compiti e risolvere problemi solo se assistito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Individua i principali nessi logic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Incontra qualche difficoltà nelle operazioni di analisi e sintes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unica in modo semplice, ma adeguato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Sa generalmente applicare le conoscenze per portare a termine compiti e risolvere problem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pie analisi e sintesi corrette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Individua collegament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unica in modo efficac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Sa applicare le conoscenze in modo autonomo per portare a termine compiti e risolvere problem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pie analisi e sintesi corrette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Stabilisce relazioni autonome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unica in modo efficace ed articolato.</w:t>
            </w:r>
          </w:p>
        </w:tc>
      </w:tr>
      <w:tr>
        <w:trPr>
          <w:trHeight w:val="57" w:hRule="exact"/>
        </w:trPr>
        <w:tc>
          <w:tcPr>
            <w:tcW w:w="14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Verdana" w:hAnsi="Verdana" w:cs="Arial Narrow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Verdana" w:hAnsi="Verdana" w:cs="Arial Narrow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Verdana" w:hAnsi="Verdana" w:cs="Arial Narrow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Verdana" w:hAnsi="Verdana" w:cs="Arial Narrow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Verdana" w:hAnsi="Verdana" w:cs="Arial Narrow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Verdana" w:hAnsi="Verdana" w:cs="Arial Narrow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z w:val="16"/>
                <w:szCs w:val="16"/>
              </w:rPr>
              <w:t>GIUDIZI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pacing w:val="2"/>
                <w:sz w:val="16"/>
                <w:szCs w:val="16"/>
              </w:rPr>
              <w:t>SINTETICO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SCARSO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GRAVEMENTE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INSUFFICIENTE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MEDIOCRE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spacing w:val="2"/>
                <w:sz w:val="16"/>
                <w:szCs w:val="16"/>
              </w:rPr>
              <w:t>SUFFICIEN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DISCRET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OTTIMO</w:t>
            </w:r>
          </w:p>
        </w:tc>
      </w:tr>
      <w:tr>
        <w:trPr>
          <w:trHeight w:val="360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BUO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ECCELLENTE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pacing w:val="2"/>
                <w:sz w:val="16"/>
                <w:szCs w:val="16"/>
              </w:rPr>
              <w:t>VOTO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pacing w:val="2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pacing w:val="2"/>
                <w:sz w:val="16"/>
                <w:szCs w:val="16"/>
              </w:rPr>
              <w:t>CORRISPOND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lang w:val="en-US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lang w:val="en-US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lang w:val="en-US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lang w:val="en-US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lang w:val="en-US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lang w:val="en-US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lang w:val="en-US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lang w:val="en-US"/>
              </w:rPr>
              <w:t>7 - 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Verdana" w:hAnsi="Verdana"/>
                <w:b/>
                <w:color w:val="000000"/>
                <w:lang w:val="en-US"/>
              </w:rPr>
              <w:t>9 - 1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corrispondenza specificata tra voti e livelli costituisce elemento fondamentale di riferimento per la attribuzione del voto. Il voto attribuito terrà comunque conto, oltre che dei livelli acquisiti nelle conoscenze e abilità e della loro eventuale interpolazione, anche dei seguenti aspett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l’impegno profuso dall’alunn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partecipazione al dialogo educativ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’interesse mostrato per la disciplin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li eventuali progressi registrati rispetto al livello di partenz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apacità ed attitudini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FF0000"/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NE_GUIDA_PROGRAMMAZIONE CLASSE_BIENNIO_DEGIORG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36:00Z</dcterms:created>
  <dc:creator>marina</dc:creator>
  <dc:description/>
  <dc:language>en-US</dc:language>
  <cp:lastModifiedBy>GIANNI</cp:lastModifiedBy>
  <dcterms:modified xsi:type="dcterms:W3CDTF">2016-09-29T16:36:00Z</dcterms:modified>
  <cp:revision>2</cp:revision>
  <dc:subject/>
  <dc:title>PROGRAMMAZIONE CONSIGLIO DI CLASSE</dc:title>
</cp:coreProperties>
</file>