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6795" cy="195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1955880"/>
                          <a:chOff x="0" y="0"/>
                          <a:chExt cx="6106680" cy="19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68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234360"/>
                            <a:ext cx="4952880" cy="918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larendon Extended;Century Schoolbook" w:hAnsi="Clarendon Extended;Century Schoolbook" w:eastAsia="Times New Roman" w:cs="Arial"/>
                                  <w:color w:val="auto"/>
                                  <w:lang w:val="it-IT" w:bidi="ar-SA"/>
                                </w:rPr>
                                <w:t>Istituto di Istruzione Superiore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Calligraphy" w:hAnsi="Lucida Calligraphy" w:eastAsia="Times New Roman" w:cs="Arial"/>
                                  <w:color w:val="auto"/>
                                  <w:lang w:val="it-IT" w:bidi="ar-SA"/>
                                </w:rPr>
                                <w:t xml:space="preserve"> “L. da Vinci – P. De Giorgio”  ---  Lanc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Istituto Tecnico settore Tecnolo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Liceo Scientifico opzione Scienze Appl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Istituto Professionale Servizi Socio-sanitari e Commerci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04160" cy="1645200"/>
                          </a:xfrm>
                          <a:prstGeom prst="roundRect">
                            <a:avLst>
                              <a:gd name="adj" fmla="val 764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2480"/>
                            <a:ext cx="5940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30"/>
                                  <w:szCs w:val="22"/>
                                  <w:rFonts w:ascii="BankGothic Lt BT;Arial" w:hAnsi="BankGothic Lt BT;Arial" w:eastAsia="Times New Roman" w:cs="Arial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212120"/>
                            <a:ext cx="5940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u w:val="single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 xml:space="preserve"> 90030110697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C.M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l-pec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@pec.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l chis01100a@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www.itislanciano.i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A VINCI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G. Rosato, 5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4.25.5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0.29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E GIORGIO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A. Barrella, 1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34.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27.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9360" y="337320"/>
                            <a:ext cx="6325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134">
                                  <a:moveTo>
                                    <a:pt x="354" y="3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807" y="78"/>
                                  </a:lnTo>
                                  <a:lnTo>
                                    <a:pt x="864" y="129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69" y="297"/>
                                  </a:lnTo>
                                  <a:lnTo>
                                    <a:pt x="984" y="393"/>
                                  </a:lnTo>
                                  <a:lnTo>
                                    <a:pt x="990" y="513"/>
                                  </a:lnTo>
                                  <a:lnTo>
                                    <a:pt x="993" y="588"/>
                                  </a:lnTo>
                                  <a:lnTo>
                                    <a:pt x="987" y="654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924" y="759"/>
                                  </a:lnTo>
                                  <a:lnTo>
                                    <a:pt x="969" y="801"/>
                                  </a:lnTo>
                                  <a:lnTo>
                                    <a:pt x="996" y="930"/>
                                  </a:lnTo>
                                  <a:lnTo>
                                    <a:pt x="831" y="1050"/>
                                  </a:lnTo>
                                  <a:cubicBezTo>
                                    <a:pt x="784" y="1082"/>
                                    <a:pt x="750" y="1107"/>
                                    <a:pt x="717" y="1119"/>
                                  </a:cubicBezTo>
                                  <a:cubicBezTo>
                                    <a:pt x="684" y="1131"/>
                                    <a:pt x="661" y="1134"/>
                                    <a:pt x="633" y="1122"/>
                                  </a:cubicBezTo>
                                  <a:cubicBezTo>
                                    <a:pt x="605" y="1110"/>
                                    <a:pt x="574" y="1059"/>
                                    <a:pt x="549" y="1047"/>
                                  </a:cubicBezTo>
                                  <a:lnTo>
                                    <a:pt x="483" y="1047"/>
                                  </a:lnTo>
                                  <a:lnTo>
                                    <a:pt x="369" y="1134"/>
                                  </a:lnTo>
                                  <a:lnTo>
                                    <a:pt x="291" y="1122"/>
                                  </a:lnTo>
                                  <a:lnTo>
                                    <a:pt x="189" y="1050"/>
                                  </a:lnTo>
                                  <a:lnTo>
                                    <a:pt x="6" y="918"/>
                                  </a:lnTo>
                                  <a:lnTo>
                                    <a:pt x="57" y="780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3" y="459"/>
                                  </a:lnTo>
                                  <a:cubicBezTo>
                                    <a:pt x="7" y="416"/>
                                    <a:pt x="17" y="372"/>
                                    <a:pt x="27" y="333"/>
                                  </a:cubicBezTo>
                                  <a:lnTo>
                                    <a:pt x="63" y="228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400" y="24120"/>
                              <a:ext cx="58428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49200" y="673560"/>
                            <a:ext cx="3873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160560"/>
                            <a:ext cx="91188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911880" cy="91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6480" y="167760"/>
                              <a:ext cx="71892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881280" cy="9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a Vinci -- De Giorgi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9149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28880"/>
                              <a:ext cx="800280" cy="80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stituto di Istruzione Superio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43994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5pt;height:154pt" coordorigin="0,0" coordsize="9617,3080">
                <v:rect id="shape_0" stroked="f" o:allowincell="f" style="position:absolute;left:0;top:0;width:9616;height:3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4;top:369;width:7799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larendon Extended;Century Schoolbook" w:hAnsi="Clarendon Extended;Century Schoolbook" w:eastAsia="Times New Roman" w:cs="Arial"/>
                            <w:color w:val="auto"/>
                            <w:lang w:val="it-IT" w:bidi="ar-SA"/>
                          </w:rPr>
                          <w:t>Istituto di Istruzione Superiore Statal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Calligraphy" w:hAnsi="Lucida Calligraphy" w:eastAsia="Times New Roman" w:cs="Arial"/>
                            <w:color w:val="auto"/>
                            <w:lang w:val="it-IT" w:bidi="ar-SA"/>
                          </w:rPr>
                          <w:t xml:space="preserve"> “L. da Vinci – P. De Giorgio”  ---  Lanciano</w:t>
                        </w:r>
                      </w:p>
                      <w:p>
                        <w:pPr>
                          <w:overflowPunct w:val="false"/>
                          <w:bidi w:val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Istituto Tecnico settore Tecnologico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Liceo Scientifico opzione Scienze Applicat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Istituto Professionale Servizi Socio-sanitari e Commerciali</w:t>
                        </w:r>
                      </w:p>
                    </w:txbxContent>
                  </v:textbox>
                  <v:imagedata r:id="rId6" o:detectmouseclick="t"/>
                  <v:stroke color="black" weight="6480" joinstyle="miter" endcap="flat"/>
                  <w10:wrap type="none"/>
                </v:shape>
                <v:roundrect id="shape_0" stroked="t" o:allowincell="f" style="position:absolute;left:0;top:0;width:9612;height:259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128;top:67;width:935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30"/>
                            <w:szCs w:val="22"/>
                            <w:rFonts w:ascii="BankGothic Lt BT;Arial" w:hAnsi="BankGothic Lt BT;Arial" w:eastAsia="Times New Roman" w:cs="Arial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909;width:93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u w:val="single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 xml:space="preserve"> 90030110697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C.M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l-pec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@pec.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l chis01100a@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Internet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www.itislanciano.i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A VINCI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G. Rosato, 5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4.25.5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0.29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E GIORGIO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A. Barrella, 1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34.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27.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7;top:531;width:996;height:1134">
                  <v:shape id="shape_0" coordsize="996,1134" path="m354,3l498,0l642,6l720,33l807,78l864,129l930,213l969,297l984,393l990,513l993,588l987,654l960,720l924,759l969,801l996,930l831,1050c784,1082,750,1107,717,1119c684,1131,661,1134,633,1122c605,1110,574,1059,549,1047l483,1047l369,1134l291,1122l189,1050l6,918l57,780l108,774l36,693l0,594l3,459c7,416,17,372,27,333l63,228l144,123l228,57l354,3xe" fillcolor="white" stroked="f" o:allowincell="f" style="position:absolute;left:8377;top:531;width:995;height:11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14;top:569;width:919;height:104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1967,1061" to="8066,106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135;top:253;width:1436;height:1552">
                  <v:rect id="shape_0" stroked="t" o:allowincell="f" style="position:absolute;left:135;top:369;width:1435;height:1435;mso-wrap-style:none;v-text-anchor:middle;mso-position-horizontal-relative:char">
                    <v:imagedata r:id="rId8" o:detectmouseclick="t"/>
                    <v:stroke color="black" weight="6480" joinstyle="miter" endcap="flat"/>
                    <w10:wrap type="none"/>
                  </v:rect>
                  <v:shape id="shape_0" stroked="f" o:allowincell="f" style="position:absolute;left:287;top:517;width:1131;height:113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159;top:253;width:1387;height:148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a Vinci -- De Giorgio</w:t>
                          </w:r>
                        </w:p>
                      </w:txbxContent>
                    </v:textbox>
                    <v:path textpathok="t"/>
                    <v:textpath on="t" fitshape="t" string="Da Vinci -- De Giorgio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3;top:456;width:1259;height:12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stituto di Istruzione Superiore</w:t>
                          </w:r>
                        </w:p>
                      </w:txbxContent>
                    </v:textbox>
                    <v:path textpathok="t"/>
                    <v:textpath on="t" fitshape="t" string="Istituto di Istruzione Superiore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439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64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ANO EDUCATIVO INDIVIDUALIZZA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b/>
          <w:bCs/>
        </w:rPr>
        <w:t>ANNO SCOLASTICO</w:t>
      </w:r>
      <w:r>
        <w:rPr/>
        <w:t xml:space="preserve">: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I RELATIVI ALL’ALUNNO: </w:t>
      </w:r>
    </w:p>
    <w:p>
      <w:pPr>
        <w:pStyle w:val="Heading1"/>
        <w:rPr/>
      </w:pPr>
      <w:r>
        <w:rPr>
          <w:u w:val="single"/>
        </w:rPr>
        <w:t>COGNOME E NOM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DATA DI NASCITA: </w:t>
      </w:r>
    </w:p>
    <w:p>
      <w:pPr>
        <w:pStyle w:val="Normal"/>
        <w:jc w:val="both"/>
        <w:rPr/>
      </w:pPr>
      <w:r>
        <w:rPr>
          <w:sz w:val="28"/>
          <w:u w:val="single"/>
        </w:rPr>
        <w:t>LUOGO DI NASCITA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ESIDENZA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</w:rPr>
        <w:t>CLASSE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AGNOSI FUNZION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FILO DINAMICO FUNZIONAL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I RELATIVI ALLA PRECEDENTE SCOLARIZZAZION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OSTEGNO DA: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ASSISTENZA SPECIALISTIC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ASSISTENZA DOMICILIARE: </w:t>
      </w:r>
    </w:p>
    <w:p>
      <w:pPr>
        <w:pStyle w:val="Normal"/>
        <w:jc w:val="both"/>
        <w:rPr/>
      </w:pPr>
      <w:r>
        <w:rPr>
          <w:sz w:val="28"/>
          <w:u w:val="single"/>
        </w:rPr>
        <w:t>SERVIZIO DI TRASPORTO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RIPETENZ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AMNESI FAMILIAR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DRE:                      PROFESSIONE:</w:t>
      </w:r>
      <w:r>
        <w:rPr>
          <w:sz w:val="28"/>
        </w:rPr>
        <w:t xml:space="preserve">     </w:t>
      </w:r>
    </w:p>
    <w:p>
      <w:pPr>
        <w:pStyle w:val="TextBody"/>
        <w:jc w:val="left"/>
        <w:rPr/>
      </w:pPr>
      <w:r>
        <w:rPr>
          <w:u w:val="single"/>
        </w:rPr>
        <w:t xml:space="preserve">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u w:val="single"/>
        </w:rPr>
        <w:t>MADRE:                      PROFESSIONE: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FRATELLI: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SORELLE:   </w:t>
      </w:r>
    </w:p>
    <w:p>
      <w:pPr>
        <w:pStyle w:val="Normal"/>
        <w:jc w:val="both"/>
        <w:rPr/>
      </w:pPr>
      <w:r>
        <w:rPr>
          <w:sz w:val="28"/>
          <w:u w:val="single"/>
        </w:rPr>
        <w:t>ALTRI FAMILIARI CONVIVENTI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ERVENTI IN ORARIO SCOLASTICO:</w:t>
      </w:r>
    </w:p>
    <w:p>
      <w:pPr>
        <w:pStyle w:val="Normal"/>
        <w:jc w:val="both"/>
        <w:rPr/>
      </w:pPr>
      <w:r>
        <w:rPr>
          <w:sz w:val="28"/>
          <w:u w:val="single"/>
        </w:rPr>
        <w:t>INSEGNANTE DI SOSTEGNO</w:t>
      </w:r>
      <w:r>
        <w:rPr>
          <w:sz w:val="28"/>
        </w:rPr>
        <w:t xml:space="preserve">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EA: AD03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ORE DI SOSTEGNO SETTIMANALI:</w:t>
      </w:r>
      <w:r>
        <w:rPr>
          <w:sz w:val="28"/>
        </w:rPr>
        <w:t xml:space="preserve">  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ASSISTENZA SPECIALISTICA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ATTIVITA’ RIABILITATIVA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SERVIZIO DI TRASPORTO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ERVENTI IN ORARIO EXTRASCOLASTICO:</w:t>
      </w:r>
    </w:p>
    <w:p>
      <w:pPr>
        <w:pStyle w:val="Normal"/>
        <w:jc w:val="both"/>
        <w:rPr/>
      </w:pPr>
      <w:r>
        <w:rPr>
          <w:sz w:val="28"/>
          <w:u w:val="single"/>
        </w:rPr>
        <w:t>ATTIVITA’ RIABILIT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ASSISTENZA DOMICILIAR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eratore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 xml:space="preserve">DEBITO FORMATIVO IN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ON COLM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LMATO IN PA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LMA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ERVENTO EDUCATIVO SCUOLA-FAMIGLIA: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FREQUENZA DEGLI INCONTR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Descrizione delle aspettative della famiglia nei confronti dell’alunno, della scuola, degli insegnanti: 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Definizione degli obiettivi formativi condivisi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otenziare le capacità relazionali e cognitive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tabilire corretti rapporti con gli insegnanti e il gruppo classe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Incrementare l’impegno e la collaborazione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Usare correttamente il corredo scolastico e la strumentazione</w:t>
      </w:r>
    </w:p>
    <w:p>
      <w:pPr>
        <w:pStyle w:val="Normal"/>
        <w:numPr>
          <w:ilvl w:val="0"/>
          <w:numId w:val="27"/>
        </w:numPr>
        <w:jc w:val="both"/>
        <w:rPr>
          <w:sz w:val="28"/>
          <w:u w:val="single"/>
        </w:rPr>
      </w:pPr>
      <w:r>
        <w:rPr>
          <w:sz w:val="28"/>
        </w:rPr>
        <w:t>Conseguire una reale integrazione mediante una partecipazione più attiv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SORSE DELLA SCUOL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r>
        <w:rPr>
          <w:sz w:val="24"/>
          <w:szCs w:val="24"/>
        </w:rPr>
        <w:t xml:space="preserve">DESCRIZIONE DELLA CLASSE e comportamenti nei confronti della classe </w:t>
      </w:r>
      <w:r>
        <w:rPr>
          <w:sz w:val="24"/>
          <w:szCs w:val="24"/>
          <w:u w:val="none"/>
        </w:rPr>
        <w:t>come da programmazione di classe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TTIVITA’ DI COMPRESENZ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’insegnante di sostegno è presente nella classe per     ore settimanali, così distribui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431"/>
        <w:gridCol w:w="1509"/>
        <w:gridCol w:w="1867"/>
        <w:gridCol w:w="1400"/>
        <w:gridCol w:w="1462"/>
        <w:gridCol w:w="143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UNEDI’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ARTEDI’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RCOLEDI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OVEDI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NERDI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BAT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r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gle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mat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cienze -biolog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matic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V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cnologia e diseg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LABORATOR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ETTI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ROGRAMMAZIONE DIDAT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_______________________________________ (Area linguistico – espressiv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studente………..................................…………………….Classe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708"/>
        <w:gridCol w:w="709"/>
        <w:gridCol w:w="461"/>
        <w:gridCol w:w="1785"/>
        <w:gridCol w:w="3321"/>
      </w:tblGrid>
      <w:tr>
        <w:trPr>
          <w:trHeight w:val="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GENERALI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rsa discriminazione dei grafemi diversamente orientati nello spazio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a discriminazione dei grafemi che differiscono per piccoli particolar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a discriminazione dei fonemi sordi e sonor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 leggere mappe, schemi, tabelle, grafici 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ori fonologi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ori non fonologi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nell’uso dei connettici spazio-temporali e logi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acquisizione  e uso dei termini specifi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decodifica sequenziale degli even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l’organizzare un discorso e di esporlo oralment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memorizzazione  nomi e date</w:t>
            </w:r>
          </w:p>
        </w:tc>
      </w:tr>
      <w:tr>
        <w:trPr>
          <w:trHeight w:val="9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o degli strumenti dispensativi         A casa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scuo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ppe figurali e concettuali 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e dal docent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rodotte in grupp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prodotte personalmente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scritt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orali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iti a casa: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otti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 alla classe         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 dei testi adottati dalla classe</w:t>
            </w:r>
          </w:p>
          <w:p>
            <w:pPr>
              <w:pStyle w:val="Normal"/>
              <w:numPr>
                <w:ilvl w:val="0"/>
                <w:numId w:val="4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intetici</w:t>
            </w:r>
          </w:p>
          <w:p>
            <w:pPr>
              <w:pStyle w:val="Normal"/>
              <w:numPr>
                <w:ilvl w:val="0"/>
                <w:numId w:val="4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 in stampato maiuscolo preparati dal docente</w:t>
            </w:r>
          </w:p>
          <w:p>
            <w:pPr>
              <w:pStyle w:val="Normal"/>
              <w:numPr>
                <w:ilvl w:val="0"/>
                <w:numId w:val="4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a cura della famiglia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 in classe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in autonomi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ssistito in classe con docente mediatore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o  con il registratore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ll’insegnante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i compagni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CD specifici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computer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verifich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rrettore ortografic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intesi vocal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uso di tabelle, formule, mappe</w:t>
            </w:r>
          </w:p>
        </w:tc>
      </w:tr>
      <w:tr>
        <w:trPr>
          <w:trHeight w:val="5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valutazione della ortografia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o di verifiche orali 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con domande a risposta multipla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gior tempo per le verifiche scritte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ttimizzate (riduzioni richieste)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mentazione del compito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e decodifica della consegna e del testo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………………………                                                                              Firma del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____________________________________________ (Area logico - matematic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studente……………………………………………………..…….Classe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8"/>
        <w:gridCol w:w="477"/>
        <w:gridCol w:w="7"/>
        <w:gridCol w:w="567"/>
        <w:gridCol w:w="521"/>
        <w:gridCol w:w="1770"/>
        <w:gridCol w:w="3268"/>
        <w:gridCol w:w="8"/>
      </w:tblGrid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GENERALI</w:t>
            </w:r>
          </w:p>
        </w:tc>
      </w:tr>
      <w:tr>
        <w:trPr>
          <w:trHeight w:val="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rsa discriminazione dei numeri diversamente orientati nello spazi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lettura dei codici numerici scritt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transcodifica numerica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di enumerare in senso cresc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decrescent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di riconoscere il valore posizionale delle cif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 riconoscere e leggere i segni algebrici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comprensione del test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nell’individuare i dati e le procedure di soluzione</w:t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rittura  dei simboli numerici diversamente orientati nello spazi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scrittura dei codici alfabetici orali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 contenimento dello spazio grafic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a conoscenza dei valori posizionali delle cifre difficoltà nel rispettare le regole di esecuzione degli algoritmi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attribuzione del segno algebrico alle procedure di calcol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procedurali di soluzioni problematiche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o contenimento dello spazio grafic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a memorizzazione delle formule e definizioni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produzione grafica delle figure geometriche piane e solide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 differire le caratteristiche delle figure   geometriche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 rappresentare le figure nel piano cartesian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applicazione delle procedure di soluzione   nei quesiti geometrici</w:t>
            </w:r>
          </w:p>
        </w:tc>
      </w:tr>
      <w:tr>
        <w:trPr>
          <w:trHeight w:val="9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gli strumenti dispensativi         A casa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scuola: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e dal docente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rodotte in gruppo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prodotte personalmente 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scritte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orali</w:t>
            </w:r>
          </w:p>
        </w:tc>
      </w:tr>
      <w:tr>
        <w:trPr>
          <w:trHeight w:val="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iti a casa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otti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 alla classe        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ntesi dei testi adottati dalla classe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intetici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 in stampato maiuscolo preparati dal docente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a cura della famiglia</w:t>
            </w:r>
          </w:p>
        </w:tc>
      </w:tr>
      <w:tr>
        <w:trPr>
          <w:trHeight w:val="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in classe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utonomo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ssistito in classe con docente mediatore</w:t>
            </w:r>
          </w:p>
        </w:tc>
      </w:tr>
      <w:tr>
        <w:trPr>
          <w:trHeight w:val="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con il registratore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zione audio dell’insegnant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i compagn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CD specifici</w:t>
            </w:r>
          </w:p>
        </w:tc>
      </w:tr>
      <w:tr>
        <w:trPr>
          <w:trHeight w:val="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del computer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verifich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uso di tabelle, formule, mappe</w:t>
            </w:r>
          </w:p>
        </w:tc>
      </w:tr>
      <w:tr>
        <w:trPr>
          <w:trHeight w:val="50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valutazione della ortografia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o di verifiche orali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con domande a risposta multipla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gior tempo per le verifiche scritte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ttimizzate (riduzioni richieste)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mentazione del compito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e decodifica della consegna e del testo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a………………………                                                            </w:t>
      </w:r>
    </w:p>
    <w:p>
      <w:pPr>
        <w:pStyle w:val="Heading3"/>
        <w:tabs>
          <w:tab w:val="clear" w:pos="708"/>
          <w:tab w:val="left" w:pos="7050" w:leader="none"/>
        </w:tabs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Firma del doc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Lingua stranie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studente………………………………………………………….Classe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0"/>
        <w:gridCol w:w="688"/>
        <w:gridCol w:w="619"/>
        <w:gridCol w:w="249"/>
        <w:gridCol w:w="1480"/>
        <w:gridCol w:w="1566"/>
        <w:gridCol w:w="2659"/>
      </w:tblGrid>
      <w:tr>
        <w:trPr>
          <w:trHeight w:val="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GENERALI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rsa discriminazione dei grafemi diversamente orientati nello spazi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rsa discriminazione dei grafemi che differiscono  per piccoli particola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a discriminazione dei fonemi sordi e sono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decodifica sequenziale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zione scritta e orale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applicazione delle strutture grammaticali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nel memorizzare e usare un lessico  appropriato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l’uso delle funzioni comunicative di base</w:t>
            </w:r>
          </w:p>
        </w:tc>
      </w:tr>
      <w:tr>
        <w:trPr>
          <w:trHeight w:val="90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gli strumenti dispensativi    A   casa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 scuola: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e dal doc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rodotte in grup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prodotte personalmente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scrit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orali</w:t>
            </w:r>
          </w:p>
        </w:tc>
      </w:tr>
      <w:tr>
        <w:trPr>
          <w:trHeight w:val="9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iti a casa: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ott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 alla classe         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ntesi dei testi adottati dalla clas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intet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 in stampato maiuscolo preparati dal doc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a cura della famiglia</w:t>
            </w:r>
          </w:p>
        </w:tc>
      </w:tr>
      <w:tr>
        <w:trPr>
          <w:trHeight w:val="9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in classe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utonom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ssistito in classe con docente mediatore</w:t>
            </w:r>
          </w:p>
        </w:tc>
      </w:tr>
      <w:tr>
        <w:trPr>
          <w:trHeight w:val="9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con 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zione audio dell’insegna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i compag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CD specifici</w:t>
            </w:r>
          </w:p>
        </w:tc>
      </w:tr>
      <w:tr>
        <w:trPr>
          <w:trHeight w:val="9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del computer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verifich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rrettore ortograf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intesi voca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uso di tabelle, formule, mappe</w:t>
            </w:r>
          </w:p>
        </w:tc>
      </w:tr>
      <w:tr>
        <w:trPr>
          <w:trHeight w:val="50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valutazione della ortografi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o di verifiche orali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con domande a risposta multipla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gior tempo per le verifiche scritt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ttimizzate (riduzioni richieste)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mentazione del compi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e decodifica della consegna e del testo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………………………                                                            Firma del doc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___________________________ (Area scientifico – tecnologica -professional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studente……………………………………………..………….Classe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3"/>
        <w:gridCol w:w="417"/>
        <w:gridCol w:w="918"/>
        <w:gridCol w:w="162"/>
        <w:gridCol w:w="2010"/>
        <w:gridCol w:w="3356"/>
      </w:tblGrid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GENERALI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lettura e di comprensione del linguaggio specif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lettura e decodifica di grafici e tabel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decodifica sequenziale di un sistema produttivo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zione scritta - grafica e orale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esposizione di un procedimento disciplin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schematizzazione grafica di un processo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di coordinazione oculo-manuale nell’uso di attrezzi e strumen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osservazione e di decodifica di un graf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rsa capacità di rappresentazione di figure nello spazio topologico e euclide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rsa capacità di memorizzare e usare termini nuovi   </w:t>
            </w:r>
          </w:p>
        </w:tc>
      </w:tr>
      <w:tr>
        <w:trPr>
          <w:trHeight w:val="90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gli strumenti dispensativi     A casa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scuola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e dal docent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rodotte in grupp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prodotte personalmente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scritt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orali</w:t>
            </w:r>
          </w:p>
        </w:tc>
      </w:tr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iti a casa: 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otti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 alla classe         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ntesi dei testi adottati dalla classe</w:t>
            </w:r>
          </w:p>
          <w:p>
            <w:pPr>
              <w:pStyle w:val="Normal"/>
              <w:numPr>
                <w:ilvl w:val="0"/>
                <w:numId w:val="40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intetici</w:t>
            </w:r>
          </w:p>
          <w:p>
            <w:pPr>
              <w:pStyle w:val="Normal"/>
              <w:numPr>
                <w:ilvl w:val="0"/>
                <w:numId w:val="40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 in stampato maiuscolo preparati dal docente</w:t>
            </w:r>
          </w:p>
          <w:p>
            <w:pPr>
              <w:pStyle w:val="Normal"/>
              <w:numPr>
                <w:ilvl w:val="0"/>
                <w:numId w:val="40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a cura della famiglia</w:t>
            </w:r>
          </w:p>
        </w:tc>
      </w:tr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in classe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utonomo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ssistito in classe con docente mediatore</w:t>
            </w:r>
          </w:p>
        </w:tc>
      </w:tr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con il registratore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zione audio dell’insegnante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i compagni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CD specifici</w:t>
            </w:r>
          </w:p>
        </w:tc>
      </w:tr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del computer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verifich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rrettore ortografico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intesi vocal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uso di tabelle, formule, mappe</w:t>
            </w:r>
          </w:p>
        </w:tc>
      </w:tr>
      <w:tr>
        <w:trPr>
          <w:trHeight w:val="56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4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valutazione della ortograf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</w:tc>
      </w:tr>
      <w:tr>
        <w:trPr>
          <w:trHeight w:val="4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o di verifiche orali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con domande a risposta multipla</w:t>
            </w:r>
          </w:p>
        </w:tc>
      </w:tr>
      <w:tr>
        <w:trPr>
          <w:trHeight w:val="4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gior tempo per le verifiche scritt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ttimizzate (riduzioni richieste)</w:t>
            </w:r>
          </w:p>
        </w:tc>
      </w:tr>
      <w:tr>
        <w:trPr>
          <w:trHeight w:val="4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mentazione del compit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e decodifica della consegna e del testo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………………………                                                     Firma del doc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scienze motor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tudente…………………………….Classe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80"/>
        <w:gridCol w:w="608"/>
        <w:gridCol w:w="491"/>
        <w:gridCol w:w="451"/>
        <w:gridCol w:w="222"/>
        <w:gridCol w:w="1578"/>
        <w:gridCol w:w="3297"/>
      </w:tblGrid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GENERALI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decodifica verbale di una consegna motoria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decodifica sequenziale di una azion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lettura degli schemi d’azione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motoria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o orientamento nello spazio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anza non definita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riproduzione sequenziale di uno schema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 memorizzare e praticare le regole di gioco</w:t>
            </w:r>
          </w:p>
        </w:tc>
      </w:tr>
      <w:tr>
        <w:trPr>
          <w:trHeight w:val="90" w:hRule="atLeast"/>
        </w:trPr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gli strumenti dispensativi   A casa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scuola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4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e dal doc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rodotte in grup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prodotte personalment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scrit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orali</w:t>
            </w:r>
          </w:p>
        </w:tc>
      </w:tr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iti a casa: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ott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i alla classe         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 dei testi adottati dalla class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intetic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 in stampato maiuscolo preparati dal docent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a cura della famiglia</w:t>
            </w:r>
          </w:p>
        </w:tc>
      </w:tr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in classe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o assistito in classe con docente mediatore</w:t>
            </w:r>
          </w:p>
        </w:tc>
      </w:tr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con il registratore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ll’insegnan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i compagn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CD specifici</w:t>
            </w:r>
          </w:p>
        </w:tc>
      </w:tr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del computer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verifi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rrettore ortografi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intesi voc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uso di tabelle, formule, mappe</w:t>
            </w:r>
          </w:p>
        </w:tc>
      </w:tr>
      <w:tr>
        <w:trPr>
          <w:trHeight w:val="56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4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valutazione della ortografi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</w:tc>
      </w:tr>
      <w:tr>
        <w:trPr>
          <w:trHeight w:val="4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o di verifiche orali 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con domande a risposta multipla</w:t>
            </w:r>
          </w:p>
        </w:tc>
      </w:tr>
      <w:tr>
        <w:trPr>
          <w:trHeight w:val="4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gior tempo per le verifiche scritte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ttimizzate (riduzioni richieste)</w:t>
            </w:r>
          </w:p>
        </w:tc>
      </w:tr>
      <w:tr>
        <w:trPr>
          <w:trHeight w:val="4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mentazione del compito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e decodifica della consegna e del testo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………………………                                                                                Firma del docente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GRUPPO H DEL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FERENTE ASL: dott. Russo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ENTE COMPILATORE DEL PEI: Docente Specializzato nel Sostegn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ordinatore di Classe: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miglia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glio di Class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nciano, Consiglio di Classe del 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rendon Extended">
    <w:altName w:val="Century Schoolbook"/>
    <w:charset w:val="00"/>
    <w:family w:val="roman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ankGothic Lt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875" w:hanging="360"/>
      </w:pPr>
      <w:rPr>
        <w:rFonts w:ascii="Arial" w:hAnsi="Arial" w:cs="Arial" w:hint="default"/>
        <w:sz w:val="28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0"/>
        </w:tabs>
        <w:ind w:left="740" w:hanging="360"/>
      </w:pPr>
      <w:rPr>
        <w:rFonts w:ascii="Arial" w:hAnsi="Arial" w:cs="Arial" w:hint="default"/>
        <w:sz w:val="28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4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4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42">
    <w:lvl w:ilvl="0">
      <w:start w:val="1"/>
      <w:numFmt w:val="bullet"/>
      <w:lvlText w:val="□"/>
      <w:lvlJc w:val="left"/>
      <w:pPr>
        <w:tabs>
          <w:tab w:val="num" w:pos="0"/>
        </w:tabs>
        <w:ind w:left="755" w:hanging="360"/>
      </w:pPr>
      <w:rPr>
        <w:rFonts w:ascii="Arial" w:hAnsi="Arial" w:cs="Arial" w:hint="default"/>
        <w:sz w:val="28"/>
      </w:rPr>
    </w:lvl>
  </w:abstractNum>
  <w:abstractNum w:abstractNumId="4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4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5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5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5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5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5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5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8"/>
      <w:u w:val="single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0" w:after="0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3:00Z</dcterms:created>
  <dc:creator>GIANNI</dc:creator>
  <dc:description/>
  <dc:language>en-US</dc:language>
  <cp:lastModifiedBy>GIANNI</cp:lastModifiedBy>
  <cp:lastPrinted>2014-10-18T08:18:00Z</cp:lastPrinted>
  <dcterms:modified xsi:type="dcterms:W3CDTF">2016-09-29T16:43:00Z</dcterms:modified>
  <cp:revision>2</cp:revision>
  <dc:subject/>
  <dc:title>Prot</dc:title>
</cp:coreProperties>
</file>