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0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20"/>
          <w:sz w:val="22"/>
          <w:szCs w:val="22"/>
        </w:rPr>
        <w:t xml:space="preserve"> </w:t>
      </w:r>
      <w:r>
        <w:rPr>
          <w:b/>
          <w:i/>
          <w:spacing w:val="20"/>
          <w:sz w:val="22"/>
          <w:szCs w:val="22"/>
        </w:rPr>
        <w:t>ISTITUTO DI ISTRUZIONE SUPERIORE “DA VINCI – DE GIORGIO” - LANCIANO</w:t>
      </w:r>
    </w:p>
    <w:p>
      <w:pPr>
        <w:pStyle w:val="Normal"/>
        <w:jc w:val="center"/>
        <w:rPr>
          <w:b/>
          <w:b/>
          <w:i/>
          <w:i/>
          <w:spacing w:val="20"/>
          <w:sz w:val="22"/>
          <w:szCs w:val="22"/>
          <w:lang w:val="en-US" w:eastAsia="en-US"/>
        </w:rPr>
      </w:pPr>
      <w:r>
        <w:rPr>
          <w:b/>
          <w:i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47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0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56"/>
        </w:rPr>
      </w:pPr>
      <w:r>
        <w:rPr>
          <w:sz w:val="56"/>
        </w:rPr>
        <w:t>Scheda di progett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mpliamento dell’offerta formativa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Wingdings" w:cs="Wingdings" w:ascii="Wingdings" w:hAnsi="Wingdings"/>
          <w:i/>
          <w:sz w:val="28"/>
        </w:rPr>
        <w:t></w:t>
      </w:r>
      <w:r>
        <w:rPr>
          <w:i/>
          <w:sz w:val="28"/>
        </w:rPr>
        <w:t xml:space="preserve">    </w:t>
      </w:r>
      <w:r>
        <w:rPr>
          <w:b/>
          <w:i/>
          <w:sz w:val="28"/>
        </w:rPr>
        <w:t>Anno Scolastico  2016 - 2017</w:t>
      </w:r>
      <w:r>
        <w:rPr>
          <w:i/>
          <w:sz w:val="28"/>
        </w:rPr>
        <w:t xml:space="preserve">    </w:t>
      </w:r>
      <w:r>
        <w:rPr>
          <w:rFonts w:eastAsia="Wingdings" w:cs="Wingdings" w:ascii="Wingdings" w:hAnsi="Wingdings"/>
          <w:i/>
          <w:sz w:val="28"/>
        </w:rPr>
        <w:t>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289" w:hRule="exact"/>
        </w:trPr>
        <w:tc>
          <w:tcPr>
            <w:tcW w:w="103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dot"/>
                <w:tab w:val="left" w:pos="3686" w:leader="none"/>
                <w:tab w:val="right" w:pos="10206" w:leader="dot"/>
              </w:tabs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i/>
                <w:sz w:val="22"/>
              </w:rPr>
              <w:t>Codice di progetto (riservato alla Segreteria)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sto2"/>
                  <w:enabled/>
                  <w:calcOnExit w:val="0"/>
                  <w:statusText w:type="text" w:val="Codice di progetto (riservato alla Segreteria)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en-US" w:eastAsia="en-US"/>
              </w:rPr>
            </w:r>
            <w:r>
              <w:rPr>
                <w:sz w:val="22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3544" w:leader="dot"/>
                <w:tab w:val="left" w:pos="3686" w:leader="none"/>
                <w:tab w:val="right" w:pos="10206" w:leader="dot"/>
              </w:tabs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851" w:hRule="exact"/>
        </w:trPr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left" w:pos="3420" w:leader="none"/>
                <w:tab w:val="right" w:pos="9540" w:leader="dot"/>
              </w:tabs>
              <w:jc w:val="both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i/>
                <w:u w:val="single"/>
              </w:rPr>
              <w:t>Titolo del Progetto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color w:val="0000FF"/>
                <w:sz w:val="48"/>
                <w:szCs w:val="48"/>
                <w:lang w:val="en-US" w:eastAsia="en-US"/>
              </w:rPr>
              <w:t>TITOL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851" w:hRule="exact"/>
        </w:trPr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dot"/>
                <w:tab w:val="left" w:pos="3420" w:leader="none"/>
                <w:tab w:val="right" w:pos="9540" w:leader="dot"/>
              </w:tabs>
              <w:jc w:val="both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i/>
              </w:rPr>
              <w:t>Numero F.S. di riferimento e nominativo docente F.S (è possibile indicare anche “Amministratore rete LAN” oppure “Gestore sito web”- lasciare vuoto il campo in caso di incertezza):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622"/>
        <w:gridCol w:w="1076"/>
        <w:gridCol w:w="899"/>
        <w:gridCol w:w="3065"/>
        <w:gridCol w:w="540"/>
        <w:gridCol w:w="554"/>
      </w:tblGrid>
      <w:tr>
        <w:trPr/>
        <w:tc>
          <w:tcPr>
            <w:tcW w:w="25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Docente proponente</w:t>
            </w:r>
          </w:p>
        </w:tc>
        <w:tc>
          <w:tcPr>
            <w:tcW w:w="16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0"/>
                <w:szCs w:val="20"/>
              </w:rPr>
              <w:t>Num. rif.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06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uato negli anni precedenti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</w:t>
            </w:r>
          </w:p>
        </w:tc>
        <w:tc>
          <w:tcPr>
            <w:tcW w:w="5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9540"/>
          <w:tab w:val="right" w:pos="10206" w:leader="dot"/>
        </w:tabs>
        <w:spacing w:before="120" w:after="0"/>
        <w:rPr/>
      </w:pPr>
      <w:r>
        <w:rPr/>
        <w:t xml:space="preserve">Personale coinvolto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Testo15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fldChar w:fldCharType="begin">
                <w:ffData>
                  <w:name w:val="Testo1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fldChar w:fldCharType="begin">
                <w:ffData>
                  <w:name w:val="Testo3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fldChar w:fldCharType="begin">
                <w:ffData>
                  <w:name w:val="Testo4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fldChar w:fldCharType="begin">
                <w:ffData>
                  <w:name w:val="Testo5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fldChar w:fldCharType="begin">
                <w:ffData>
                  <w:name w:val="Testo6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fldChar w:fldCharType="begin">
                <w:ffData>
                  <w:name w:val="Testo7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fldChar w:fldCharType="begin">
                <w:ffData>
                  <w:name w:val="Testo8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fldChar w:fldCharType="begin">
                <w:ffData>
                  <w:name w:val="Testo9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fldChar w:fldCharType="begin">
                <w:ffData>
                  <w:name w:val="Testo10"/>
                  <w:enabled/>
                  <w:calcOnExit w:val="0"/>
                  <w:statusText w:type="text" w:val="Per i docenti: specificare cognome e nome.    Per il personale ATA: specificare la tipologia e le competenze richies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9540"/>
          <w:tab w:val="right" w:pos="10206" w:leader="dot"/>
        </w:tabs>
        <w:rPr/>
      </w:pPr>
      <w:r>
        <w:rPr/>
        <w:t>Destinatari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80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6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2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83820</wp:posOffset>
                      </wp:positionV>
                      <wp:extent cx="237490" cy="2374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6pt;mso-position-vertical-relative:text;margin-left:4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6902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4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CENTI            A.T.A.          STUDENTI           FAMIGLIE          TERRITORIO             ALTRO</w:t>
            </w:r>
            <w:r>
              <w:rPr>
                <w:color w:val="000000"/>
              </w:rPr>
              <w:br w:type="textWrapping" w:clear="all"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before="120" w:after="0"/>
        <w:rPr>
          <w:b/>
          <w:b/>
          <w:i/>
          <w:i/>
        </w:rPr>
      </w:pPr>
      <w:r>
        <w:rPr>
          <w:b/>
          <w:i/>
        </w:rPr>
        <w:t xml:space="preserve">Descrizione del progetto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361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statusText w:type="text" w:val="Fornire una descrizione sintetica e chiara degli aspetti essenziali del progetto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before="120" w:after="0"/>
        <w:rPr/>
      </w:pPr>
      <w:r>
        <w:rPr/>
        <w:t xml:space="preserve">Obiettivi previsti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361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540"/>
                <w:tab w:val="right" w:pos="10206" w:leader="dot"/>
              </w:tabs>
              <w:spacing w:before="60" w:after="0"/>
              <w:rPr>
                <w:b w:val="false"/>
                <w:b w:val="false"/>
                <w:color w:val="0000FF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statusText w:type="text" w:val="Specificare gli indicatori previsti per il monitoraggio (in itinere/conclusivo)."/>
                  <w:textInput/>
                </w:ffData>
              </w:fldChar>
            </w:r>
            <w:r>
              <w:rPr>
                <w:b w:val="false"/>
                <w:color w:val="0000FF"/>
                <w:lang w:val="it-IT" w:eastAsia="en-US"/>
              </w:rPr>
              <w:instrText xml:space="preserve"> FORMTEXT </w:instrText>
            </w:r>
            <w:r>
              <w:rPr>
                <w:b w:val="false"/>
                <w:color w:val="0000FF"/>
                <w:lang w:val="it-IT" w:eastAsia="en-US"/>
              </w:rPr>
            </w:r>
            <w:r>
              <w:rPr>
                <w:b w:val="false"/>
                <w:color w:val="0000FF"/>
                <w:lang w:val="it-IT" w:eastAsia="en-US"/>
              </w:rPr>
              <w:fldChar w:fldCharType="separate"/>
            </w:r>
            <w:r>
              <w:rPr>
                <w:b w:val="false"/>
                <w:color w:val="0000FF"/>
                <w:lang w:val="it-IT" w:eastAsia="en-US"/>
              </w:rPr>
              <w:t>     </w:t>
            </w:r>
            <w:r/>
            <w:r>
              <w:rPr>
                <w:b w:val="false"/>
                <w:color w:val="0000FF"/>
                <w:lang w:val="it-IT" w:eastAsia="en-US"/>
              </w:rPr>
              <w:fldChar w:fldCharType="end"/>
            </w:r>
            <w:r>
              <w:rPr>
                <w:b w:val="false"/>
                <w:color w:val="0000FF"/>
                <w:lang w:val="it-IT" w:eastAsia="en-US"/>
              </w:rPr>
            </w:r>
          </w:p>
        </w:tc>
      </w:tr>
    </w:tbl>
    <w:p>
      <w:pPr>
        <w:pStyle w:val="Heading1"/>
        <w:tabs>
          <w:tab w:val="clear" w:pos="9540"/>
          <w:tab w:val="right" w:pos="10206" w:leader="dot"/>
        </w:tabs>
        <w:spacing w:before="120" w:after="0"/>
        <w:rPr/>
      </w:pPr>
      <w:r>
        <w:rPr/>
        <w:t>Criteri di valutazione del progett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098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/>
            </w:pPr>
            <w:r>
              <w:rPr/>
              <w:t xml:space="preserve">Esempio: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</w:r>
            <w:r>
              <w:rPr/>
              <w:t>  Numero di classi impegnat</w:t>
            </w:r>
            <w:r>
              <w:rPr>
                <w:color w:val="0000FF"/>
              </w:rPr>
              <w:t>e</w:t>
            </w:r>
            <w:r>
              <w:rPr>
                <w:color w:val="0000FF"/>
                <w:lang w:val="en-US" w:eastAsia="en-US"/>
              </w:rPr>
              <w:t>; 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ind w:left="1080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</w:r>
            <w:r>
              <w:rPr/>
              <w:t>   Numero di alunni impegnat</w:t>
            </w:r>
            <w:r>
              <w:rPr>
                <w:color w:val="0000FF"/>
                <w:lang w:val="en-US" w:eastAsia="en-US"/>
              </w:rPr>
              <w:t>i;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ind w:left="1080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</w:r>
            <w:r>
              <w:rPr/>
              <w:t>   Obiettivi raggiunti nell’a.s. precedente (se il progetto è gia stato proposto ed attuato</w:t>
            </w:r>
            <w:r>
              <w:rPr>
                <w:color w:val="0000FF"/>
                <w:lang w:val="en-US" w:eastAsia="en-US"/>
              </w:rPr>
              <w:t>);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ind w:left="1080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</w:r>
            <w:r>
              <w:rPr/>
              <w:t>   Ricaduta per l’immagine della scuol</w:t>
            </w:r>
            <w:r>
              <w:rPr>
                <w:color w:val="0000FF"/>
                <w:lang w:val="en-US" w:eastAsia="en-US"/>
              </w:rPr>
              <w:t>a 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ind w:left="108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</w:r>
            <w:r>
              <w:rPr/>
              <w:t>  Analisi del costo del proget</w:t>
            </w:r>
            <w:r>
              <w:rPr>
                <w:color w:val="0000FF"/>
                <w:lang w:val="en-US" w:eastAsia="en-US"/>
              </w:rPr>
              <w:t>to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Heading1"/>
        <w:tabs>
          <w:tab w:val="clear" w:pos="9540"/>
          <w:tab w:val="right" w:pos="10206" w:leader="dot"/>
        </w:tabs>
        <w:spacing w:before="120" w:after="0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 xml:space="preserve">Monitoraggio previsto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361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540"/>
                <w:tab w:val="right" w:pos="10206" w:leader="dot"/>
              </w:tabs>
              <w:spacing w:before="60" w:after="0"/>
              <w:rPr>
                <w:b w:val="false"/>
                <w:b w:val="false"/>
                <w:color w:val="0000FF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statusText w:type="text" w:val="Specificare gli indicatori previsti per il monitoraggio (in itinere/conclusivo)."/>
                  <w:textInput/>
                </w:ffData>
              </w:fldChar>
            </w:r>
            <w:r>
              <w:rPr>
                <w:b w:val="false"/>
                <w:color w:val="0000FF"/>
                <w:lang w:val="it-IT" w:eastAsia="en-US"/>
              </w:rPr>
              <w:instrText xml:space="preserve"> FORMTEXT </w:instrText>
            </w:r>
            <w:r>
              <w:rPr>
                <w:b w:val="false"/>
                <w:color w:val="0000FF"/>
                <w:lang w:val="it-IT" w:eastAsia="en-US"/>
              </w:rPr>
            </w:r>
            <w:r>
              <w:rPr>
                <w:b w:val="false"/>
                <w:color w:val="0000FF"/>
                <w:lang w:val="it-IT" w:eastAsia="en-US"/>
              </w:rPr>
              <w:fldChar w:fldCharType="separate"/>
            </w:r>
            <w:r>
              <w:rPr>
                <w:b w:val="false"/>
                <w:color w:val="0000FF"/>
                <w:lang w:val="it-IT" w:eastAsia="en-US"/>
              </w:rPr>
              <w:t>     </w:t>
            </w:r>
            <w:r/>
            <w:r>
              <w:rPr>
                <w:b w:val="false"/>
                <w:color w:val="0000FF"/>
                <w:lang w:val="it-IT" w:eastAsia="en-US"/>
              </w:rPr>
              <w:fldChar w:fldCharType="end"/>
            </w:r>
            <w:r>
              <w:rPr>
                <w:b w:val="false"/>
                <w:color w:val="0000FF"/>
                <w:lang w:val="it-IT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FASI E TEMPI DI REALIZZAZIONE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8"/>
        <w:gridCol w:w="993"/>
        <w:gridCol w:w="992"/>
        <w:gridCol w:w="850"/>
      </w:tblGrid>
      <w:tr>
        <w:trPr>
          <w:trHeight w:val="2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IOD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  <w:t xml:space="preserve">ATTIVITA’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ERSONALE COINVOLTO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/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ore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1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46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22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0" w:name="__Fieldmark__22_3113179417"/>
            <w:bookmarkStart w:id="1" w:name="__Fieldmark__22_3113179417"/>
            <w:bookmarkEnd w:id="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25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" w:name="__Fieldmark__25_3113179417"/>
            <w:bookmarkStart w:id="3" w:name="__Fieldmark__25_3113179417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28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4" w:name="__Fieldmark__28_3113179417"/>
            <w:bookmarkStart w:id="5" w:name="__Fieldmark__28_3113179417"/>
            <w:bookmarkEnd w:id="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31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6" w:name="__Fieldmark__31_3113179417"/>
            <w:bookmarkStart w:id="7" w:name="__Fieldmark__31_3113179417"/>
            <w:bookmarkEnd w:id="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34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8" w:name="__Fieldmark__34_3113179417"/>
            <w:bookmarkStart w:id="9" w:name="__Fieldmark__34_3113179417"/>
            <w:bookmarkEnd w:id="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2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25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39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0" w:name="__Fieldmark__39_3113179417"/>
            <w:bookmarkStart w:id="11" w:name="__Fieldmark__39_3113179417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42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2" w:name="__Fieldmark__42_3113179417"/>
            <w:bookmarkStart w:id="13" w:name="__Fieldmark__42_3113179417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45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4" w:name="__Fieldmark__45_3113179417"/>
            <w:bookmarkStart w:id="15" w:name="__Fieldmark__45_3113179417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48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6" w:name="__Fieldmark__48_3113179417"/>
            <w:bookmarkStart w:id="17" w:name="__Fieldmark__48_3113179417"/>
            <w:bookmarkEnd w:id="1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51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8" w:name="__Fieldmark__51_3113179417"/>
            <w:bookmarkStart w:id="19" w:name="__Fieldmark__51_3113179417"/>
            <w:bookmarkEnd w:id="1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3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55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56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0" w:name="__Fieldmark__56_3113179417"/>
            <w:bookmarkStart w:id="21" w:name="__Fieldmark__56_3113179417"/>
            <w:bookmarkEnd w:id="2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59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2" w:name="__Fieldmark__59_3113179417"/>
            <w:bookmarkStart w:id="23" w:name="__Fieldmark__59_3113179417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62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4" w:name="__Fieldmark__62_3113179417"/>
            <w:bookmarkStart w:id="25" w:name="__Fieldmark__62_3113179417"/>
            <w:bookmarkEnd w:id="2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65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6" w:name="__Fieldmark__65_3113179417"/>
            <w:bookmarkStart w:id="27" w:name="__Fieldmark__65_3113179417"/>
            <w:bookmarkEnd w:id="2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68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8" w:name="__Fieldmark__68_3113179417"/>
            <w:bookmarkStart w:id="29" w:name="__Fieldmark__68_3113179417"/>
            <w:bookmarkEnd w:id="2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4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71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6380" w:leader="dot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73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0" w:name="__Fieldmark__73_3113179417"/>
            <w:bookmarkStart w:id="31" w:name="__Fieldmark__73_3113179417"/>
            <w:bookmarkEnd w:id="3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76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2" w:name="__Fieldmark__76_3113179417"/>
            <w:bookmarkStart w:id="33" w:name="__Fieldmark__76_3113179417"/>
            <w:bookmarkEnd w:id="3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79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4" w:name="__Fieldmark__79_3113179417"/>
            <w:bookmarkStart w:id="35" w:name="__Fieldmark__79_3113179417"/>
            <w:bookmarkEnd w:id="3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82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6" w:name="__Fieldmark__82_3113179417"/>
            <w:bookmarkStart w:id="37" w:name="__Fieldmark__82_3113179417"/>
            <w:bookmarkEnd w:id="3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85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8" w:name="__Fieldmark__85_3113179417"/>
            <w:bookmarkStart w:id="39" w:name="__Fieldmark__85_3113179417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5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87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90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40" w:name="__Fieldmark__90_3113179417"/>
            <w:bookmarkStart w:id="41" w:name="__Fieldmark__90_3113179417"/>
            <w:bookmarkEnd w:id="4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93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42" w:name="__Fieldmark__93_3113179417"/>
            <w:bookmarkStart w:id="43" w:name="__Fieldmark__93_3113179417"/>
            <w:bookmarkEnd w:id="4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96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44" w:name="__Fieldmark__96_3113179417"/>
            <w:bookmarkStart w:id="45" w:name="__Fieldmark__96_3113179417"/>
            <w:bookmarkEnd w:id="4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99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46" w:name="__Fieldmark__99_3113179417"/>
            <w:bookmarkStart w:id="47" w:name="__Fieldmark__99_3113179417"/>
            <w:bookmarkEnd w:id="4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02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48" w:name="__Fieldmark__102_3113179417"/>
            <w:bookmarkStart w:id="49" w:name="__Fieldmark__102_3113179417"/>
            <w:bookmarkEnd w:id="4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6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103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07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50" w:name="__Fieldmark__107_3113179417"/>
            <w:bookmarkStart w:id="51" w:name="__Fieldmark__107_3113179417"/>
            <w:bookmarkEnd w:id="5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10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52" w:name="__Fieldmark__110_3113179417"/>
            <w:bookmarkStart w:id="53" w:name="__Fieldmark__110_3113179417"/>
            <w:bookmarkEnd w:id="5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13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54" w:name="__Fieldmark__113_3113179417"/>
            <w:bookmarkStart w:id="55" w:name="__Fieldmark__113_3113179417"/>
            <w:bookmarkEnd w:id="5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16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56" w:name="__Fieldmark__116_3113179417"/>
            <w:bookmarkStart w:id="57" w:name="__Fieldmark__116_3113179417"/>
            <w:bookmarkEnd w:id="5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19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58" w:name="__Fieldmark__119_3113179417"/>
            <w:bookmarkStart w:id="59" w:name="__Fieldmark__119_3113179417"/>
            <w:bookmarkEnd w:id="5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</w:rPr>
              <w:t>FASE 7</w:t>
            </w:r>
            <w:r>
              <w:rPr>
                <w:b/>
                <w:sz w:val="16"/>
              </w:rPr>
              <w:br/>
            </w:r>
            <w:r>
              <w:rPr>
                <w:b/>
                <w:sz w:val="16"/>
              </w:rPr>
              <w:br w:type="textWrapping" w:clear="all"/>
            </w:r>
            <w:r>
              <w:fldChar w:fldCharType="begin">
                <w:ffData>
                  <w:name w:val="Testo118"/>
                  <w:enabled/>
                  <w:calcOnExit w:val="0"/>
                  <w:statusText w:type="text" w:val="Specificare il periodo temporale in cuii si svolge la attività relativa.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br w:type="textWrapping" w:clear="all"/>
            </w:r>
          </w:p>
        </w:tc>
        <w:tc>
          <w:tcPr>
            <w:tcW w:w="6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pacing w:before="60" w:after="0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escrivere sinteticamente la attività che si intende svolger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24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60" w:name="__Fieldmark__124_3113179417"/>
            <w:bookmarkStart w:id="61" w:name="__Fieldmark__124_3113179417"/>
            <w:bookmarkEnd w:id="61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27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62" w:name="__Fieldmark__127_3113179417"/>
            <w:bookmarkStart w:id="63" w:name="__Fieldmark__127_3113179417"/>
            <w:bookmarkEnd w:id="63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30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64" w:name="__Fieldmark__130_3113179417"/>
            <w:bookmarkStart w:id="65" w:name="__Fieldmark__130_3113179417"/>
            <w:bookmarkEnd w:id="65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33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66" w:name="__Fieldmark__133_3113179417"/>
            <w:bookmarkStart w:id="67" w:name="__Fieldmark__133_3113179417"/>
            <w:bookmarkEnd w:id="67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  <w:u w:val="single"/>
              </w:rPr>
            </w:r>
          </w:p>
        </w:tc>
        <w:tc>
          <w:tcPr>
            <w:tcW w:w="6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80" w:leader="dot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statusText w:type="text" w:val="Inserire il numero associato al nome (vedi tabella &quot;Personale coinvolto)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__Fieldmark__136_3113179417"/>
                  <w:enabled/>
                  <w:ddList>
                    <w:result w:val="0"/>
                    <w:listEntry w:val="....."/>
                    <w:listEntry w:val="DOC"/>
                    <w:listEntry w:val="AT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68" w:name="__Fieldmark__136_3113179417"/>
            <w:bookmarkStart w:id="69" w:name="__Fieldmark__136_3113179417"/>
            <w:bookmarkEnd w:id="69"/>
            <w:r/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statusText w:type="text" w:val="Specificare le ore di impegno  previste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7"/>
        <w:tabs>
          <w:tab w:val="clear" w:pos="3686"/>
          <w:tab w:val="clear" w:pos="3828"/>
          <w:tab w:val="clear" w:pos="9540"/>
        </w:tabs>
        <w:jc w:val="center"/>
        <w:rPr>
          <w:i/>
          <w:i/>
          <w:sz w:val="32"/>
        </w:rPr>
      </w:pPr>
      <w:r>
        <w:br w:type="page"/>
      </w:r>
      <w:r>
        <w:rPr>
          <w:i/>
          <w:sz w:val="32"/>
        </w:rPr>
        <w:t xml:space="preserve">RISORSE NECESSARIE </w:t>
      </w:r>
    </w:p>
    <w:p>
      <w:pPr>
        <w:pStyle w:val="Heading1"/>
        <w:tabs>
          <w:tab w:val="clear" w:pos="9540"/>
          <w:tab w:val="right" w:pos="10206" w:leader="dot"/>
        </w:tabs>
        <w:spacing w:before="120" w:after="0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 xml:space="preserve">Risorse finanziarie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701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540"/>
                <w:tab w:val="right" w:pos="10206" w:leader="dot"/>
              </w:tabs>
              <w:spacing w:before="60" w:after="0"/>
              <w:rPr>
                <w:b w:val="false"/>
                <w:b w:val="false"/>
                <w:color w:val="0000FF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statusText w:type="text" w:val="Specificare le risorse finanziarie richieste e le fonti di finanziamento previste."/>
                  <w:textInput/>
                </w:ffData>
              </w:fldChar>
            </w:r>
            <w:r>
              <w:rPr>
                <w:b w:val="false"/>
                <w:color w:val="0000FF"/>
                <w:lang w:val="it-IT" w:eastAsia="en-US"/>
              </w:rPr>
              <w:instrText xml:space="preserve"> FORMTEXT </w:instrText>
            </w:r>
            <w:r>
              <w:rPr>
                <w:b w:val="false"/>
                <w:color w:val="0000FF"/>
                <w:lang w:val="it-IT" w:eastAsia="en-US"/>
              </w:rPr>
            </w:r>
            <w:r>
              <w:rPr>
                <w:b w:val="false"/>
                <w:color w:val="0000FF"/>
                <w:lang w:val="it-IT" w:eastAsia="en-US"/>
              </w:rPr>
              <w:fldChar w:fldCharType="separate"/>
            </w:r>
            <w:r>
              <w:rPr>
                <w:b w:val="false"/>
                <w:color w:val="0000FF"/>
                <w:lang w:val="it-IT" w:eastAsia="en-US"/>
              </w:rPr>
              <w:t>     </w:t>
            </w:r>
            <w:r/>
            <w:r>
              <w:rPr>
                <w:b w:val="false"/>
                <w:color w:val="0000FF"/>
                <w:lang w:val="it-IT" w:eastAsia="en-US"/>
              </w:rPr>
              <w:fldChar w:fldCharType="end"/>
            </w:r>
            <w:r>
              <w:rPr>
                <w:b w:val="false"/>
                <w:color w:val="0000FF"/>
                <w:lang w:val="it-IT" w:eastAsia="en-US"/>
              </w:rPr>
            </w:r>
          </w:p>
        </w:tc>
      </w:tr>
    </w:tbl>
    <w:p>
      <w:pPr>
        <w:pStyle w:val="Heading1"/>
        <w:spacing w:before="400" w:after="0"/>
        <w:rPr/>
      </w:pPr>
      <w:r>
        <w:rPr/>
        <w:t>Quadro preventivo dell’impegno orario del personale coinvolt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9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GNOME -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° ORE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(  SE DOCENTE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° ORE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( SE “ATA” )*</w:t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fldChar w:fldCharType="begin">
                <w:ffData>
                  <w:name w:val="Testo135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fldChar w:fldCharType="begin">
                <w:ffData>
                  <w:name w:val="Testo138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fldChar w:fldCharType="begin">
                <w:ffData>
                  <w:name w:val="Testo141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fldChar w:fldCharType="begin">
                <w:ffData>
                  <w:name w:val="Testo144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fldChar w:fldCharType="begin">
                <w:ffData>
                  <w:name w:val="Testo147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fldChar w:fldCharType="begin">
                <w:ffData>
                  <w:name w:val="Testo150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60" w:after="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I  PARZIALI (da retribuire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Wingdings" w:cs="Wingdings" w:ascii="Wingdings" w:hAnsi="Wingdings"/>
                <w:i/>
              </w:rPr>
              <w:t>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statusText w:type="text" w:val="Inserire la somma della colonna corrispondente.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serire la somma della colonna corrispondente.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</w:rPr>
              <w:t>*</w:t>
            </w:r>
            <w:r>
              <w:rPr>
                <w:rFonts w:cs="Arial" w:ascii="Arial" w:hAnsi="Arial"/>
                <w:i/>
                <w:sz w:val="18"/>
              </w:rPr>
              <w:t>Le ore che coinvolgono gli ATA vanno indicate unicamente per le attività da svolgersi fuori del loro orario di servizio</w:t>
            </w:r>
          </w:p>
        </w:tc>
      </w:tr>
    </w:tbl>
    <w:p>
      <w:pPr>
        <w:pStyle w:val="Heading1"/>
        <w:tabs>
          <w:tab w:val="clear" w:pos="9540"/>
          <w:tab w:val="right" w:pos="10206" w:leader="dot"/>
        </w:tabs>
        <w:spacing w:before="120" w:after="0"/>
        <w:rPr/>
      </w:pPr>
      <w:r>
        <w:rPr/>
        <w:t>Osservazioni e note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07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statusText w:type="text" w:val="Inserire eventuali osservazioni e note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9540"/>
          <w:tab w:val="right" w:pos="10206" w:leader="dot"/>
        </w:tabs>
        <w:spacing w:before="120" w:after="0"/>
        <w:rPr/>
      </w:pPr>
      <w:r>
        <w:rPr/>
        <w:t>Altre risorse previste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361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540"/>
                <w:tab w:val="right" w:pos="10206" w:leader="dot"/>
              </w:tabs>
              <w:spacing w:before="60" w:after="0"/>
              <w:rPr>
                <w:b w:val="false"/>
                <w:b w:val="false"/>
                <w:color w:val="0000FF"/>
                <w:lang w:val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statusText w:type="text" w:val="Specificare eventuali altre risorse previste per la realizzazione del progetto."/>
                  <w:textInput/>
                </w:ffData>
              </w:fldChar>
            </w:r>
            <w:r>
              <w:rPr>
                <w:b w:val="false"/>
                <w:color w:val="0000FF"/>
                <w:lang w:val="it-IT" w:eastAsia="en-US"/>
              </w:rPr>
              <w:instrText xml:space="preserve"> FORMTEXT </w:instrText>
            </w:r>
            <w:r>
              <w:rPr>
                <w:b w:val="false"/>
                <w:color w:val="0000FF"/>
                <w:lang w:val="it-IT" w:eastAsia="en-US"/>
              </w:rPr>
            </w:r>
            <w:r>
              <w:rPr>
                <w:b w:val="false"/>
                <w:color w:val="0000FF"/>
                <w:lang w:val="it-IT" w:eastAsia="en-US"/>
              </w:rPr>
              <w:fldChar w:fldCharType="separate"/>
            </w:r>
            <w:r>
              <w:rPr>
                <w:b w:val="false"/>
                <w:color w:val="0000FF"/>
                <w:lang w:val="it-IT" w:eastAsia="en-US"/>
              </w:rPr>
              <w:t>     </w:t>
            </w:r>
            <w:r/>
            <w:r>
              <w:rPr>
                <w:b w:val="false"/>
                <w:color w:val="0000FF"/>
                <w:lang w:val="it-IT" w:eastAsia="en-US"/>
              </w:rPr>
              <w:fldChar w:fldCharType="end"/>
            </w:r>
            <w:r>
              <w:rPr>
                <w:b w:val="false"/>
                <w:color w:val="0000FF"/>
                <w:lang w:val="it-IT" w:eastAsia="en-US"/>
              </w:rPr>
            </w:r>
          </w:p>
        </w:tc>
      </w:tr>
    </w:tbl>
    <w:p>
      <w:pPr>
        <w:pStyle w:val="Heading1"/>
        <w:tabs>
          <w:tab w:val="clear" w:pos="9540"/>
          <w:tab w:val="right" w:pos="10206" w:leader="dot"/>
        </w:tabs>
        <w:spacing w:before="120" w:after="0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 xml:space="preserve">Eventuali allegati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07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686"/>
                <w:tab w:val="clear" w:pos="3828"/>
                <w:tab w:val="clear" w:pos="9540"/>
              </w:tabs>
              <w:spacing w:before="60" w:after="0"/>
              <w:jc w:val="left"/>
              <w:rPr>
                <w:b w:val="false"/>
                <w:b w:val="false"/>
                <w:color w:val="0000FF"/>
                <w:sz w:val="24"/>
                <w:u w:val="none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statusText w:type="text" w:val="Indicare i documenti che si intendono eventualmente allegare ai fini di una più completa ed esauriente descrizione del progetto."/>
                  <w:textInput/>
                </w:ffData>
              </w:fldChar>
            </w:r>
            <w:r>
              <w:rPr>
                <w:sz w:val="24"/>
                <w:u w:val="none"/>
                <w:b w:val="fals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FF"/>
                <w:sz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b w:val="false"/>
                <w:color w:val="0000FF"/>
                <w:lang w:val="en-US" w:eastAsia="en-US"/>
              </w:rPr>
              <w:fldChar w:fldCharType="separate"/>
            </w:r>
            <w:r>
              <w:rPr>
                <w:b w:val="false"/>
                <w:color w:val="0000FF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sz w:val="24"/>
                <w:u w:val="none"/>
                <w:b w:val="false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color w:val="0000FF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7"/>
        <w:tabs>
          <w:tab w:val="clear" w:pos="3686"/>
          <w:tab w:val="clear" w:pos="3828"/>
          <w:tab w:val="clear" w:pos="9540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Data: </w:t>
      </w:r>
      <w:r>
        <w:fldChar w:fldCharType="begin">
          <w:ffData>
            <w:name w:val="Testo51 Copy 1"/>
            <w:enabled/>
            <w:calcOnExit w:val="0"/>
            <w:textInput/>
          </w:ffData>
        </w:fldChar>
      </w:r>
      <w:r>
        <w:rPr>
          <w:u w:val="dotted"/>
          <w:color w:val="0000FF"/>
          <w:lang w:val="en-US" w:eastAsia="en-US"/>
        </w:rPr>
        <w:instrText xml:space="preserve"> FORMTEXT </w:instrText>
      </w:r>
      <w:r>
        <w:rPr>
          <w:color w:val="0000FF"/>
          <w:u w:val="dotted"/>
          <w:lang w:val="en-US" w:eastAsia="en-US"/>
        </w:rPr>
      </w:r>
      <w:r>
        <w:rPr>
          <w:u w:val="dotted"/>
          <w:color w:val="0000FF"/>
          <w:lang w:val="en-US" w:eastAsia="en-US"/>
        </w:rPr>
        <w:fldChar w:fldCharType="separate"/>
      </w:r>
      <w:r>
        <w:rPr>
          <w:color w:val="0000FF"/>
          <w:u w:val="dotted"/>
          <w:lang w:val="en-US" w:eastAsia="en-US"/>
        </w:rPr>
        <w:t>     </w:t>
      </w:r>
      <w:r>
        <w:rPr>
          <w:color w:val="0000FF"/>
          <w:u w:val="dotted"/>
          <w:lang w:val="en-US" w:eastAsia="en-US"/>
        </w:rPr>
      </w:r>
      <w:r>
        <w:rPr>
          <w:u w:val="dotted"/>
          <w:color w:val="0000FF"/>
          <w:lang w:val="en-US" w:eastAsia="en-US"/>
        </w:rPr>
        <w:fldChar w:fldCharType="end"/>
      </w:r>
      <w:r>
        <w:rPr/>
        <w:t xml:space="preserve"> </w:t>
        <w:tab/>
        <w:t>Firma per il preventivo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>( Il docente proponente )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left="5580" w:hanging="0"/>
        <w:jc w:val="center"/>
        <w:rPr/>
      </w:pPr>
      <w:r>
        <w:rPr/>
        <w:t>......................................................................</w:t>
      </w:r>
    </w:p>
    <w:p>
      <w:pPr>
        <w:pStyle w:val="Heading7"/>
        <w:tabs>
          <w:tab w:val="clear" w:pos="3686"/>
          <w:tab w:val="clear" w:pos="3828"/>
          <w:tab w:val="clear" w:pos="9540"/>
        </w:tabs>
        <w:jc w:val="left"/>
        <w:rPr>
          <w:sz w:val="24"/>
          <w:u w:val="none"/>
        </w:rPr>
      </w:pPr>
      <w:r>
        <w:rPr>
          <w:sz w:val="24"/>
          <w:u w:val="none"/>
        </w:rPr>
        <w:t>Il progetto è stato: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61925</wp:posOffset>
                </wp:positionV>
                <wp:extent cx="2374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3686"/>
          <w:tab w:val="clear" w:pos="3828"/>
          <w:tab w:val="clear" w:pos="9540"/>
        </w:tabs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approvato                     non approv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13335</wp:posOffset>
                </wp:positionV>
                <wp:extent cx="2374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per i seguenti motivi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  <w:r>
        <w:br w:type="page"/>
      </w:r>
    </w:p>
    <w:p>
      <w:pPr>
        <w:pStyle w:val="Heading7"/>
        <w:tabs>
          <w:tab w:val="clear" w:pos="3686"/>
          <w:tab w:val="clear" w:pos="3828"/>
          <w:tab w:val="clear" w:pos="9540"/>
        </w:tabs>
        <w:jc w:val="center"/>
        <w:rPr>
          <w:i/>
          <w:i/>
          <w:sz w:val="32"/>
        </w:rPr>
      </w:pPr>
      <w:r>
        <w:rPr>
          <w:i/>
          <w:sz w:val="32"/>
        </w:rPr>
        <w:t>CONSUNTIVO</w:t>
      </w:r>
    </w:p>
    <w:p>
      <w:pPr>
        <w:pStyle w:val="Normal"/>
        <w:tabs>
          <w:tab w:val="clear" w:pos="708"/>
          <w:tab w:val="right" w:pos="10206" w:leader="dot"/>
        </w:tabs>
        <w:spacing w:before="120" w:after="0"/>
        <w:rPr/>
      </w:pPr>
      <w:r>
        <w:rPr/>
        <w:t xml:space="preserve">Risultati conseguiti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80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statusText w:type="text" w:val="Specificare i risultati conseguiti a conclusione del progetto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right" w:pos="10206" w:leader="dot"/>
        </w:tabs>
        <w:spacing w:before="10" w:after="0"/>
        <w:rPr/>
      </w:pPr>
      <w:r>
        <w:rPr/>
        <w:t xml:space="preserve">Documentazione prodotta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80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statusText w:type="text" w:val="Specificare i documenti e/o altri materiali (anche a carattere multimediale) prodotti nell'ambito del progetto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before="2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right" w:pos="10206" w:leader="dot"/>
        </w:tabs>
        <w:spacing w:before="20" w:after="0"/>
        <w:rPr/>
      </w:pPr>
      <w:r>
        <w:rPr/>
        <w:t xml:space="preserve">Monitoraggio effettuato e relativi risultati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134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statusText w:type="text" w:val="Specificare gli indicatori di monitoraggio ed i loro valori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before="2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right" w:pos="10206" w:leader="dot"/>
        </w:tabs>
        <w:spacing w:before="20" w:after="0"/>
        <w:rPr/>
      </w:pPr>
      <w:r>
        <w:rPr/>
        <w:t>Indicazioni per la eventuale ripetizione del progetto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80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Specificare quali indicazioni si possono fornire per la eventuale ripetizione del progetto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dot"/>
        </w:tabs>
        <w:spacing w:before="2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right" w:pos="10206" w:leader="dot"/>
        </w:tabs>
        <w:spacing w:before="20" w:after="0"/>
        <w:rPr/>
      </w:pPr>
      <w:r>
        <w:rPr/>
        <w:t xml:space="preserve">Eventuali allegati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680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statusText w:type="text" w:val="Specificare ulteriori allegati ai fini di una più completa descrizione dei risultati conseguiti dal progetto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Heading1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Heading1"/>
        <w:rPr/>
      </w:pPr>
      <w:r>
        <w:rPr/>
        <w:t>Quadro consuntivo dell’impegno orario del personale coinvolt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9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GNOME -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° ORE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(  SE DOCENTE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° ORE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( SE “ATA” )*</w:t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fldChar w:fldCharType="begin">
                <w:ffData>
                  <w:name w:val="Testo153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fldChar w:fldCharType="begin">
                <w:ffData>
                  <w:name w:val="Testo156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fldChar w:fldCharType="begin">
                <w:ffData>
                  <w:name w:val="Testo159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fldChar w:fldCharType="begin">
                <w:ffData>
                  <w:name w:val="Testo162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fldChar w:fldCharType="begin">
                <w:ffData>
                  <w:name w:val="Testo165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fldChar w:fldCharType="begin">
                <w:ffData>
                  <w:name w:val="Testo168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fldChar w:fldCharType="begin">
                <w:ffData>
                  <w:name w:val="Testo171"/>
                  <w:enabled/>
                  <w:calcOnExit w:val="0"/>
                  <w:statusText w:type="text" w:val="Riportare gli stessi dati della tabella &quot;personale coinvolto&quot;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statusText w:type="text" w:val="Specificare il numero di ore di attività previste per l'operatore.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60" w:after="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I  PARZIALI (da retribuire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Wingdings" w:cs="Wingdings" w:ascii="Wingdings" w:hAnsi="Wingdings"/>
                <w:i/>
              </w:rPr>
              <w:t>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statusText w:type="text" w:val="Inserire la somma della colonna corrispondente.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serire la somma della colonna corrispondente.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</w:rPr>
              <w:t>*</w:t>
            </w:r>
            <w:r>
              <w:rPr>
                <w:rFonts w:cs="Arial" w:ascii="Arial" w:hAnsi="Arial"/>
                <w:i/>
                <w:sz w:val="18"/>
              </w:rPr>
              <w:t>Le ore che coinvolgono gli ATA vanno indicate unicamente per le attività da svolgersi fuori del loro orario di servizi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206" w:leader="dot"/>
        </w:tabs>
        <w:spacing w:before="20" w:after="0"/>
        <w:rPr>
          <w:b/>
          <w:b/>
          <w:i/>
          <w:i/>
        </w:rPr>
      </w:pPr>
      <w:r>
        <w:rPr>
          <w:b/>
          <w:i/>
        </w:rPr>
        <w:t xml:space="preserve">Altre risorse utilizzate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851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statusText w:type="text" w:val="Specificare altre risorse eventualmente utilizzate per la realizzazione del progetto.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ing7"/>
              <w:tabs>
                <w:tab w:val="clear" w:pos="3686"/>
                <w:tab w:val="clear" w:pos="3828"/>
                <w:tab w:val="clear" w:pos="9540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tabs>
                <w:tab w:val="clear" w:pos="3828"/>
                <w:tab w:val="clear" w:pos="9540"/>
                <w:tab w:val="left" w:pos="3686" w:leader="dot"/>
              </w:tabs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       </w:t>
            </w:r>
            <w:r>
              <w:rPr>
                <w:b w:val="false"/>
                <w:sz w:val="24"/>
                <w:u w:val="none"/>
              </w:rPr>
              <w:t xml:space="preserve">Data: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dotte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u w:val="dotted"/>
                <w:lang w:val="en-US" w:eastAsia="en-US"/>
              </w:rPr>
            </w:r>
            <w:r>
              <w:rPr>
                <w:sz w:val="24"/>
                <w:u w:val="dotted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u w:val="dotted"/>
                <w:lang w:val="en-US" w:eastAsia="en-US"/>
              </w:rPr>
              <w:t>     </w:t>
            </w:r>
            <w:r/>
            <w:r>
              <w:rPr>
                <w:sz w:val="24"/>
                <w:u w:val="dotted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u w:val="dotted"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e per il consuntiv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Il docente proponente )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( Il docente F.S. o altro referente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844" w:leader="none"/>
      </w:tabs>
      <w:ind w:right="360" w:hanging="0"/>
      <w:rPr/>
    </w:pPr>
    <w:r>
      <w:rPr/>
      <w:t>SCHEDA DI PROGETTO A. O. F. - A.S. 2016/17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540" w:leader="dot"/>
      </w:tabs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540" w:leader="dot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2880" w:leader="dot"/>
        <w:tab w:val="left" w:pos="3420" w:leader="none"/>
        <w:tab w:val="right" w:pos="9540" w:leader="dot"/>
      </w:tabs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686" w:leader="dot"/>
        <w:tab w:val="left" w:pos="3828" w:leader="none"/>
        <w:tab w:val="right" w:pos="9540" w:leader="dot"/>
      </w:tabs>
      <w:jc w:val="both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jc w:val="center"/>
      <w:outlineLvl w:val="7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0206" w:leader="dot"/>
      </w:tabs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53:00Z</dcterms:created>
  <dc:creator>IIS "Da Vinci - De Giorgio" - Lanciano</dc:creator>
  <dc:description/>
  <cp:keywords/>
  <dc:language>en-US</dc:language>
  <cp:lastModifiedBy>GIANNI</cp:lastModifiedBy>
  <cp:lastPrinted>2012-09-07T08:44:00Z</cp:lastPrinted>
  <dcterms:modified xsi:type="dcterms:W3CDTF">2016-09-16T09:57:00Z</dcterms:modified>
  <cp:revision>7</cp:revision>
  <dc:subject/>
  <dc:title>SCHEDA DI PROGETTO 2012/13</dc:title>
</cp:coreProperties>
</file>