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0"/>
          <w:sz w:val="22"/>
          <w:szCs w:val="22"/>
        </w:rPr>
        <w:t xml:space="preserve"> </w:t>
      </w:r>
      <w:r>
        <w:rPr>
          <w:b/>
          <w:i/>
          <w:spacing w:val="20"/>
          <w:sz w:val="22"/>
          <w:szCs w:val="22"/>
        </w:rPr>
        <w:t>ISTITUTO DI ISTRUZIONE SUPERIORE “DA VINCI – DE GIORGIO” - LANCIANO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  <w:lang w:val="en-US" w:eastAsia="en-US"/>
        </w:rPr>
      </w:pPr>
      <w:r>
        <w:rPr>
          <w:b/>
          <w:i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Progetto per il potenziamento</w:t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dell’offerta formativa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Wingdings" w:cs="Wingdings" w:ascii="Wingdings" w:hAnsi="Wingdings"/>
          <w:i/>
          <w:sz w:val="28"/>
        </w:rPr>
        <w:t></w:t>
      </w:r>
      <w:r>
        <w:rPr>
          <w:i/>
          <w:sz w:val="28"/>
        </w:rPr>
        <w:t xml:space="preserve">    </w:t>
      </w:r>
      <w:r>
        <w:rPr>
          <w:b/>
          <w:i/>
          <w:sz w:val="28"/>
        </w:rPr>
        <w:t>Anno Scolastico  2016 - 2017</w:t>
      </w:r>
      <w:r>
        <w:rPr>
          <w:i/>
          <w:sz w:val="28"/>
        </w:rPr>
        <w:t xml:space="preserve">    </w:t>
      </w:r>
      <w:r>
        <w:rPr>
          <w:rFonts w:eastAsia="Wingdings" w:cs="Wingdings" w:ascii="Wingdings" w:hAnsi="Wingdings"/>
          <w:i/>
          <w:sz w:val="28"/>
        </w:rPr>
        <w:t>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jc w:val="both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i/>
                <w:u w:val="single"/>
              </w:rPr>
              <w:t>Titolo del Progetto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color w:val="0000FF"/>
                <w:sz w:val="48"/>
                <w:szCs w:val="48"/>
                <w:lang w:val="en-US" w:eastAsia="en-US"/>
              </w:rPr>
              <w:t>TITOLO</w:t>
            </w:r>
          </w:p>
        </w:tc>
      </w:tr>
      <w:tr>
        <w:trPr>
          <w:trHeight w:val="80" w:hRule="exac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AMPO DI POTENZIAMEN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tenziamento umanistic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tenziamento linguist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tenziamento scientif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tenziamento artistico e music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tenziamento socio – economico e per la legal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tenziamento motor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tenziamento laboratorial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biettivi formativ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viluppo competenze digit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mplementazione dell’alternanza scuola – lavo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iglioramento performance dei test Invals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viluppo auto – imprenditorial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ffusione cultura della solidarietà e contrasto alle diseguaglianze socio - cultur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ducazione alla cittadinanza attiv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evenzione e contrasto della dispersione scolast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izzazione delle eccellenz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viluppo di pratiche laboratori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izzazione e sviluppo competenze in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ngua italiana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atematica 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ngua inglese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scipline motorie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scipline artistico - musicali</w:t>
      </w:r>
    </w:p>
    <w:p>
      <w:pPr>
        <w:pStyle w:val="Heading1"/>
        <w:tabs>
          <w:tab w:val="clear" w:pos="9540"/>
          <w:tab w:val="right" w:pos="10206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tabs>
          <w:tab w:val="clear" w:pos="9540"/>
          <w:tab w:val="right" w:pos="10206" w:leader="dot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Heading1"/>
        <w:tabs>
          <w:tab w:val="clear" w:pos="9540"/>
          <w:tab w:val="right" w:pos="10206" w:leader="dot"/>
        </w:tabs>
        <w:rPr/>
      </w:pPr>
      <w:r>
        <w:rPr/>
        <w:t>Destinatari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83820</wp:posOffset>
                      </wp:positionV>
                      <wp:extent cx="237490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CENTI            A.T.A.          STUDENTI           FAMIGLIE          TERRITORIO             ALTRO</w:t>
            </w: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escrizione del progetto: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3726" w:hRule="exac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statusText w:type="text" w:val="Fornire una descrizione sintetica e chiara degli aspetti essenziali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tegie didattiche previs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zione front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operative learn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ttività di ricerca - 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mulazion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le play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er tutor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ainstorm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sercitazioni pratich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lipped classroo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blem solv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tro (da specificare):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tegie organizzati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lassi paralle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ticolazione flessibile del gruppo class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viduazione di singoli alun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tocandidatura dei singoli alun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lassi specifiche (specificare quali)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tro (da specificare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ario curricula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ario pomeridiano</w:t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tilizzo delle Nuove Tecnolog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C con connessione alla Re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bile learn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tenuti didattici digit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boo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BYOD (Bring your own devic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Social networ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Altro (da descrivere):</w:t>
      </w:r>
    </w:p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  <w:sz w:val="32"/>
        </w:rPr>
        <w:t xml:space="preserve">FASI E TEMPI DI REALIZZAZIONE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  <w:t xml:space="preserve">ATTIVITA’  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28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1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46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9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2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9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3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9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4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3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9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5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4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9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6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5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9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7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6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9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9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ità di monitoragg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42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catori Quantitativi:</w:t>
            </w:r>
          </w:p>
          <w:p>
            <w:pPr>
              <w:pStyle w:val="Normal"/>
              <w:spacing w:before="6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zione n. abband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zione n. ingressi in pr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zione tasso di assenteis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variazione n. respinti e/o con giudizio sospe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zione valutazione media esami di st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zione distanza dal benchmark nelle valutazioni Inval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mento n. certificazioni lingu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iminuzione episodi di bullismo o di altri comportamenti sanzion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azioni coerenti con le finalità del Piano nazionale per la scuola digit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(da specificare):</w:t>
            </w:r>
          </w:p>
          <w:p>
            <w:pPr>
              <w:pStyle w:val="Normal"/>
              <w:spacing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catori Qualitativi:</w:t>
            </w:r>
          </w:p>
          <w:p>
            <w:pPr>
              <w:pStyle w:val="Normal"/>
              <w:spacing w:before="6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usione di un clima di benessere a scuo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mento dell’inclusione scola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zione della scuola quale laboratorio aperto al territorio e alle relative istanze sociali economiche e cultural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(da specificare)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sz w:val="28"/>
          <w:szCs w:val="28"/>
          <w:lang w:val="it-IT"/>
        </w:rPr>
      </w:pPr>
      <w:r>
        <w:rPr>
          <w:b w:val="false"/>
          <w:i/>
          <w:sz w:val="28"/>
          <w:szCs w:val="28"/>
          <w:lang w:val="it-IT"/>
        </w:rPr>
        <w:t xml:space="preserve">Eventuali allegati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43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86"/>
                <w:tab w:val="clear" w:pos="3828"/>
                <w:tab w:val="clear" w:pos="9540"/>
              </w:tabs>
              <w:spacing w:before="60" w:after="0"/>
              <w:jc w:val="left"/>
              <w:rPr>
                <w:b w:val="false"/>
                <w:b w:val="false"/>
                <w:color w:val="0000FF"/>
                <w:sz w:val="24"/>
                <w:u w:val="none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Indicare i documenti che si intendono eventualmente allegare ai fini di una più completa ed esauriente descrizione del progetto."/>
                  <w:textInput/>
                </w:ffData>
              </w:fldCha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u w:val="none"/>
              </w:rPr>
            </w:pPr>
            <w:r>
              <w:rPr>
                <w:b/>
                <w:color w:val="0000FF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center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44" w:leader="none"/>
      </w:tabs>
      <w:ind w:right="360" w:hanging="0"/>
      <w:rPr/>
    </w:pPr>
    <w:r>
      <w:rPr/>
      <w:t>PROGETTO PER IL POTENZIAMENTO DELL’OFFERTA FORMATIVA</w:t>
      <w:tab/>
      <w:t xml:space="preserve">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dot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540" w:leader="dot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880" w:leader="dot"/>
        <w:tab w:val="left" w:pos="3420" w:leader="none"/>
        <w:tab w:val="right" w:pos="9540" w:leader="dot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686" w:leader="dot"/>
        <w:tab w:val="left" w:pos="3828" w:leader="none"/>
        <w:tab w:val="right" w:pos="9540" w:leader="dot"/>
      </w:tabs>
      <w:jc w:val="both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jc w:val="center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206" w:leader="dot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3:00Z</dcterms:created>
  <dc:creator>IIS "Da Vinci - De Giorgio" - Lanciano</dc:creator>
  <dc:description/>
  <cp:keywords/>
  <dc:language>en-US</dc:language>
  <cp:lastModifiedBy>GIANNI</cp:lastModifiedBy>
  <cp:lastPrinted>2012-09-07T08:44:00Z</cp:lastPrinted>
  <dcterms:modified xsi:type="dcterms:W3CDTF">2016-09-16T09:54:00Z</dcterms:modified>
  <cp:revision>4</cp:revision>
  <dc:subject/>
  <dc:title>SCHEDA DI PROGETTO 2012/13</dc:title>
</cp:coreProperties>
</file>