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106795" cy="1645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1645200"/>
                          <a:chOff x="0" y="0"/>
                          <a:chExt cx="6106680" cy="164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668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200" y="234360"/>
                            <a:ext cx="4952880" cy="918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larendon Extended" w:hAnsi="Clarendon Extended" w:eastAsia="Times New Roman" w:cs="Arial"/>
                                  <w:color w:val="auto"/>
                                  <w:lang w:val="it-IT" w:bidi="ar-SA"/>
                                </w:rPr>
                                <w:t>Istituto di Istruzione Superiore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Calligraphy" w:hAnsi="Lucida Calligraphy" w:eastAsia="Times New Roman" w:cs="Arial"/>
                                  <w:color w:val="auto"/>
                                  <w:lang w:val="it-IT" w:bidi="ar-SA"/>
                                </w:rPr>
                                <w:t xml:space="preserve"> “L. da Vinci – P. De Giorgio”  ---  Lanc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Istituto Tecnico settore Tecnolo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>Liceo Scientifico opzione Scienze Appl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bidi="ar-SA"/>
                                </w:rPr>
                                <w:t xml:space="preserve">Istituto Profession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04160" cy="1645200"/>
                          </a:xfrm>
                          <a:prstGeom prst="roundRect">
                            <a:avLst>
                              <a:gd name="adj" fmla="val 764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42480"/>
                            <a:ext cx="5940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30"/>
                                  <w:szCs w:val="22"/>
                                  <w:rFonts w:ascii="BankGothic Lt BT" w:hAnsi="BankGothic Lt BT" w:eastAsia="Times New Roman" w:cs="Arial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212120"/>
                            <a:ext cx="5940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u w:val="single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 xml:space="preserve"> 90030110697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C.M.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l-pec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chis01100a@pec.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E-mai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l chis01100a@istruzione.it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Wingdings" w:ascii="Arial Narrow" w:hAnsi="Arial Narrow" w:cs="Arial"/>
                                  <w:color w:val="auto"/>
                                  <w:lang w:val="it-IT" w:bidi="ar-SA"/>
                                </w:rPr>
                                <w:t xml:space="preserve"> www.itislanciano.i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A VINCI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G. Rosato, 5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4.25.5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0.29.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double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sede "DE GIORGIO"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cs="Arial" w:ascii="Arial Narrow" w:hAnsi="Arial Narrow"/>
                                  <w:color w:val="auto"/>
                                  <w:lang w:bidi="ar-SA" w:val="it-IT"/>
                                </w:rPr>
                                <w:t xml:space="preserve">  Via A. Barrella, 1 - 66034 Lanciano (Chieti)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34.3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Wingdings" w:hAnsi="Wingdings" w:cs="Wingdings"/>
                                  <w:color w:val="auto"/>
                                  <w:lang w:bidi="ar-SA" w:val="it-IT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eastAsia="Wingdings" w:ascii="Arial Narrow" w:hAnsi="Arial Narrow" w:cs="Arial"/>
                                  <w:color w:val="auto"/>
                                  <w:lang w:bidi="ar-SA" w:val="it-IT"/>
                                </w:rPr>
                                <w:t>0872-71.27.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9360" y="337320"/>
                            <a:ext cx="63252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134">
                                  <a:moveTo>
                                    <a:pt x="354" y="3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807" y="78"/>
                                  </a:lnTo>
                                  <a:lnTo>
                                    <a:pt x="864" y="129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69" y="297"/>
                                  </a:lnTo>
                                  <a:lnTo>
                                    <a:pt x="984" y="393"/>
                                  </a:lnTo>
                                  <a:lnTo>
                                    <a:pt x="990" y="513"/>
                                  </a:lnTo>
                                  <a:lnTo>
                                    <a:pt x="993" y="588"/>
                                  </a:lnTo>
                                  <a:lnTo>
                                    <a:pt x="987" y="654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924" y="759"/>
                                  </a:lnTo>
                                  <a:lnTo>
                                    <a:pt x="969" y="801"/>
                                  </a:lnTo>
                                  <a:lnTo>
                                    <a:pt x="996" y="930"/>
                                  </a:lnTo>
                                  <a:lnTo>
                                    <a:pt x="831" y="1050"/>
                                  </a:lnTo>
                                  <a:cubicBezTo>
                                    <a:pt x="784" y="1082"/>
                                    <a:pt x="750" y="1107"/>
                                    <a:pt x="717" y="1119"/>
                                  </a:cubicBezTo>
                                  <a:cubicBezTo>
                                    <a:pt x="684" y="1131"/>
                                    <a:pt x="661" y="1134"/>
                                    <a:pt x="633" y="1122"/>
                                  </a:cubicBezTo>
                                  <a:cubicBezTo>
                                    <a:pt x="605" y="1110"/>
                                    <a:pt x="574" y="1059"/>
                                    <a:pt x="549" y="1047"/>
                                  </a:cubicBezTo>
                                  <a:lnTo>
                                    <a:pt x="483" y="1047"/>
                                  </a:lnTo>
                                  <a:lnTo>
                                    <a:pt x="369" y="1134"/>
                                  </a:lnTo>
                                  <a:lnTo>
                                    <a:pt x="291" y="1122"/>
                                  </a:lnTo>
                                  <a:lnTo>
                                    <a:pt x="189" y="1050"/>
                                  </a:lnTo>
                                  <a:lnTo>
                                    <a:pt x="6" y="918"/>
                                  </a:lnTo>
                                  <a:lnTo>
                                    <a:pt x="57" y="780"/>
                                  </a:lnTo>
                                  <a:lnTo>
                                    <a:pt x="108" y="774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3" y="459"/>
                                  </a:lnTo>
                                  <a:cubicBezTo>
                                    <a:pt x="7" y="416"/>
                                    <a:pt x="17" y="372"/>
                                    <a:pt x="27" y="333"/>
                                  </a:cubicBezTo>
                                  <a:lnTo>
                                    <a:pt x="63" y="228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400" y="24120"/>
                              <a:ext cx="58428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49200" y="673560"/>
                            <a:ext cx="3873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160560"/>
                            <a:ext cx="91188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911880" cy="91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6480" y="167760"/>
                              <a:ext cx="71892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0"/>
                              <a:ext cx="881280" cy="9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a Vinci -- De Giorgi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9149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28880"/>
                              <a:ext cx="800280" cy="80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stituto di Istruzione Superior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43994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3440"/>
                              <a:ext cx="64080" cy="691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5pt;height:129.55pt" coordorigin="0,0" coordsize="9617,2591">
                <v:rect id="shape_0" stroked="f" o:allowincell="f" style="position:absolute;left:0;top:0;width:9616;height:2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4;top:369;width:7799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larendon Extended" w:hAnsi="Clarendon Extended" w:eastAsia="Times New Roman" w:cs="Arial"/>
                            <w:color w:val="auto"/>
                            <w:lang w:val="it-IT" w:bidi="ar-SA"/>
                          </w:rPr>
                          <w:t>Istituto di Istruzione Superiore Statal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Calligraphy" w:hAnsi="Lucida Calligraphy" w:eastAsia="Times New Roman" w:cs="Arial"/>
                            <w:color w:val="auto"/>
                            <w:lang w:val="it-IT" w:bidi="ar-SA"/>
                          </w:rPr>
                          <w:t xml:space="preserve"> “L. da Vinci – P. De Giorgio”  ---  Lanciano</w:t>
                        </w:r>
                      </w:p>
                      <w:p>
                        <w:pPr>
                          <w:overflowPunct w:val="false"/>
                          <w:bidi w:val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Istituto Tecnico settore Tecnologico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>Liceo Scientifico opzione Scienze Applicat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bidi="ar-SA"/>
                          </w:rPr>
                          <w:t xml:space="preserve">Istituto Professionale </w:t>
                        </w:r>
                      </w:p>
                    </w:txbxContent>
                  </v:textbox>
                  <v:imagedata r:id="rId6" o:detectmouseclick="t"/>
                  <v:stroke color="black" weight="6480" joinstyle="miter" endcap="flat"/>
                  <w10:wrap type="none"/>
                </v:shape>
                <v:roundrect id="shape_0" stroked="t" o:allowincell="f" style="position:absolute;left:0;top:0;width:9612;height:259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128;top:67;width:935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30"/>
                            <w:szCs w:val="22"/>
                            <w:rFonts w:ascii="BankGothic Lt BT" w:hAnsi="BankGothic Lt BT" w:eastAsia="Times New Roman" w:cs="Arial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909;width:935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u w:val="single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 xml:space="preserve"> 90030110697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C.M.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l-pec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chis01100a@pec.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E-mai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l chis01100a@istruzione.it 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>Internet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Wingdings" w:ascii="Arial Narrow" w:hAnsi="Arial Narrow" w:cs="Arial"/>
                            <w:color w:val="auto"/>
                            <w:lang w:val="it-IT" w:bidi="ar-SA"/>
                          </w:rPr>
                          <w:t xml:space="preserve"> www.itislanciano.it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A VINCI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G. Rosato, 5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4.25.5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0.29.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double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sede "DE GIORGIO"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cs="Arial" w:ascii="Arial Narrow" w:hAnsi="Arial Narrow"/>
                            <w:color w:val="auto"/>
                            <w:lang w:bidi="ar-SA" w:val="it-IT"/>
                          </w:rPr>
                          <w:t xml:space="preserve">  Via A. Barrella, 1 - 66034 Lanciano (Chieti)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Telefo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34.3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Wingdings" w:hAnsi="Wingdings" w:cs="Wingdings"/>
                            <w:color w:val="auto"/>
                            <w:lang w:bidi="ar-SA" w:val="it-IT"/>
                          </w:rPr>
                          <w:t>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eastAsia="Wingdings" w:ascii="Arial Narrow" w:hAnsi="Arial Narrow" w:cs="Arial"/>
                            <w:color w:val="auto"/>
                            <w:lang w:bidi="ar-SA" w:val="it-IT"/>
                          </w:rPr>
                          <w:t>0872-71.27.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77;top:531;width:996;height:1134">
                  <v:shape id="shape_0" coordsize="996,1134" path="m354,3l498,0l642,6l720,33l807,78l864,129l930,213l969,297l984,393l990,513l993,588l987,654l960,720l924,759l969,801l996,930l831,1050c784,1082,750,1107,717,1119c684,1131,661,1134,633,1122c605,1110,574,1059,549,1047l483,1047l369,1134l291,1122l189,1050l6,918l57,780l108,774l36,693l0,594l3,459c7,416,17,372,27,333l63,228l144,123l228,57l354,3xe" fillcolor="white" stroked="f" o:allowincell="f" style="position:absolute;left:8377;top:531;width:995;height:11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14;top:569;width:919;height:104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line id="shape_0" from="1967,1061" to="8066,106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135;top:253;width:1436;height:1552">
                  <v:rect id="shape_0" stroked="t" o:allowincell="f" style="position:absolute;left:135;top:369;width:1435;height:1435;mso-wrap-style:none;v-text-anchor:middle;mso-position-horizontal-relative:char">
                    <v:imagedata r:id="rId8" o:detectmouseclick="t"/>
                    <v:stroke color="black" weight="6480" joinstyle="miter" endcap="flat"/>
                    <w10:wrap type="none"/>
                  </v:rect>
                  <v:shape id="shape_0" stroked="f" o:allowincell="f" style="position:absolute;left:287;top:517;width:1131;height:113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159;top:253;width:1387;height:148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a Vinci -- De Giorgio</w:t>
                          </w:r>
                        </w:p>
                      </w:txbxContent>
                    </v:textbox>
                    <v:path textpathok="t"/>
                    <v:textpath on="t" fitshape="t" string="Da Vinci -- De Giorgio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3;top:456;width:1259;height:126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Istituto di Istruzione Superiore</w:t>
                          </w:r>
                        </w:p>
                      </w:txbxContent>
                    </v:textbox>
                    <v:path textpathok="t"/>
                    <v:textpath on="t" fitshape="t" string="Istituto di Istruzione Superiore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1439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164;top:1077;width:100;height:108;mso-wrap-style:none;v-text-anchor:middle;mso-position-horizontal-relative:char" type="_x0000_t12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DI RILEVAZIONE BES CLASS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CdC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2091"/>
      </w:tblGrid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Rilevazione dei BES presenti: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ndicare il numero</w:t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isabilità certificate (Legge 104/92 art. 3, commi 1 e 3)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minorati vista</w:t>
            </w:r>
          </w:p>
          <w:p>
            <w:pPr>
              <w:pStyle w:val="Normal"/>
              <w:autoSpaceDE w:val="false"/>
              <w:ind w:left="567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minorati udito</w:t>
            </w:r>
          </w:p>
          <w:p>
            <w:pPr>
              <w:pStyle w:val="Normal"/>
              <w:autoSpaceDE w:val="false"/>
              <w:ind w:left="567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sicofisici</w:t>
            </w:r>
          </w:p>
          <w:p>
            <w:pPr>
              <w:pStyle w:val="Normal"/>
              <w:autoSpaceDE w:val="false"/>
              <w:ind w:left="567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isturbi evolutivi specifici certificati/da certificare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SA: dislessia, disgrafia, disortografia, discalculia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ADHD/DOP: deficit attentivo, iperattività, disturbi della comprensione del testo, difficoltà visuo-spaziali e motorie; disturbo oppositivo provocatori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lunni che hanno un apprendimento difficile, rallentato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ltro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vantaggio (indicare il disagio prevalente)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ocio-economico-ambientale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inguistico-culturale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isagio comportamentale/relazionale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0"/>
        <w:gridCol w:w="6153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Rilevazione alunni in situazione di svantaggio</w:t>
            </w:r>
          </w:p>
          <w:p>
            <w:pPr>
              <w:pStyle w:val="Normal"/>
              <w:autoSpaceDE w:val="false"/>
              <w:ind w:left="720" w:hanging="0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Tahoma" w:ascii="Verdana" w:hAnsi="Verdana"/>
                <w:b/>
                <w:u w:val="single"/>
              </w:rPr>
              <w:t>Socio-economico-ambientale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OME/COGNOM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I SCATURITI DALL’OSSERVAZIONE D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famiglia problematica e disgrega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egiudizi ed ostilità cultural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pisodi di abuso o maltrattament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lunni che hanno subito eventi drammatici come lutti o carcerazioni di familia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overtà, deprivazione culturale, difficoltà lavorative ed esistenzial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lunni migranti con conseguenze psicologiche comportamentali, relazionali, apprenditive, socioculturali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Tahoma" w:ascii="Verdana" w:hAnsi="Verdana"/>
                <w:b/>
                <w:u w:val="single"/>
              </w:rPr>
              <w:t>Linguistico- culturale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OME/COGNOM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I SCATURITI DALL’OSSERVAZIONE D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lunni migranti con conseguenze psicologiche comportamentali, relazionali, apprenditive, sociocultura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lunni stranieri con alfabetizzazione insufficiente rispetto alle necessità di studi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gravissime carenze nei prerequisiti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Tahoma" w:ascii="Verdana" w:hAnsi="Verdana"/>
                <w:b/>
                <w:u w:val="single"/>
              </w:rPr>
              <w:t>Disagio comportamentale/relazionale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OME/COGNOM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I SCATURITI DALL’OSSERVAZIONE D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dezza, collera, ansia, inibizione, depressione, ragazzi isolati, ritirati in sé, eccessivamente dipendenti e passivi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fficoltà nella relazione con compagni e insegnanti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omportamento aggressivo, atti autolesionistici, bullism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ppositività, delinquenza, uso di drogh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isturbi del comportamento alimentare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Tahoma" w:ascii="Verdana" w:hAnsi="Verdana"/>
                <w:b/>
                <w:u w:val="single"/>
              </w:rPr>
              <w:t>Altro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OME/COGNOM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I SCATURITI DALL’OSSERVAZIONE DI: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spedalizzazio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malattie acute e cronich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 COORDINAT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larendon Extended">
    <w:charset w:val="00"/>
    <w:family w:val="roman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BankGothic Lt B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0:00Z</dcterms:created>
  <dc:creator>Utente_2</dc:creator>
  <dc:description/>
  <cp:keywords/>
  <dc:language>en-US</dc:language>
  <cp:lastModifiedBy>ITIS</cp:lastModifiedBy>
  <cp:lastPrinted>2013-10-07T09:33:00Z</cp:lastPrinted>
  <dcterms:modified xsi:type="dcterms:W3CDTF">2013-11-05T17:20:00Z</dcterms:modified>
  <cp:revision>2</cp:revision>
  <dc:subject/>
  <dc:title>Rilevazione dei BES presenti nella classe:_____________</dc:title>
</cp:coreProperties>
</file>