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0"/>
          <w:sz w:val="22"/>
          <w:szCs w:val="22"/>
        </w:rPr>
        <w:t xml:space="preserve"> </w:t>
      </w:r>
      <w:r>
        <w:rPr>
          <w:b/>
          <w:i/>
          <w:spacing w:val="20"/>
          <w:sz w:val="22"/>
          <w:szCs w:val="22"/>
        </w:rPr>
        <w:t>ISTITUTO DI ISTRUZIONE SUPERIORE “DA VINCI – DE GIORGIO” - LANCIANO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  <w:lang w:val="en-US" w:eastAsia="en-US"/>
        </w:rPr>
      </w:pPr>
      <w:r>
        <w:rPr>
          <w:b/>
          <w:i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Scheda di progetto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Wingdings" w:cs="Wingdings" w:ascii="Wingdings" w:hAnsi="Wingdings"/>
          <w:i/>
          <w:sz w:val="28"/>
        </w:rPr>
        <w:t></w:t>
      </w:r>
      <w:r>
        <w:rPr>
          <w:i/>
          <w:sz w:val="28"/>
        </w:rPr>
        <w:t xml:space="preserve">    </w:t>
      </w:r>
      <w:r>
        <w:rPr>
          <w:b/>
          <w:i/>
          <w:sz w:val="28"/>
        </w:rPr>
        <w:t>Anno Scolastico  2014 - 2015</w:t>
      </w:r>
      <w:r>
        <w:rPr>
          <w:i/>
          <w:sz w:val="28"/>
        </w:rPr>
        <w:t xml:space="preserve">    </w:t>
      </w:r>
      <w:r>
        <w:rPr>
          <w:rFonts w:eastAsia="Wingdings" w:cs="Wingdings" w:ascii="Wingdings" w:hAnsi="Wingdings"/>
          <w:i/>
          <w:sz w:val="28"/>
        </w:rPr>
        <w:t>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89" w:hRule="exact"/>
        </w:trPr>
        <w:tc>
          <w:tcPr>
            <w:tcW w:w="10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dot"/>
                <w:tab w:val="left" w:pos="3686" w:leader="none"/>
                <w:tab w:val="right" w:pos="10206" w:leader="dot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</w:rPr>
              <w:t>Codice di progetto (riservato alla Segreteria)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Codice di progetto (riservato alla Segreteria)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3544" w:leader="dot"/>
                <w:tab w:val="left" w:pos="3686" w:leader="none"/>
                <w:tab w:val="right" w:pos="10206" w:leader="dot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  <w:u w:val="single"/>
              </w:rPr>
              <w:t>Titolo del Progetto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color w:val="0000FF"/>
                <w:sz w:val="48"/>
                <w:szCs w:val="48"/>
                <w:lang w:val="en-US" w:eastAsia="en-US"/>
              </w:rPr>
              <w:t>TITOL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</w:rPr>
              <w:t>Numero F.S. di riferimento e nominativo docente F.S (è possibile indicare anche “Amministratore rete LAN” oppure “Gestore sito web”- lasciare vuoto il campo in caso di incertezza):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622"/>
        <w:gridCol w:w="1076"/>
        <w:gridCol w:w="899"/>
        <w:gridCol w:w="3065"/>
        <w:gridCol w:w="540"/>
        <w:gridCol w:w="554"/>
      </w:tblGrid>
      <w:tr>
        <w:trPr/>
        <w:tc>
          <w:tcPr>
            <w:tcW w:w="25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Docente proponente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>Num. rif.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uato negli anni precedenti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9540"/>
          <w:tab w:val="right" w:pos="10206" w:leader="dot"/>
        </w:tabs>
        <w:spacing w:before="120" w:after="0"/>
        <w:rPr/>
      </w:pPr>
      <w:r>
        <w:rPr/>
        <w:t xml:space="preserve">Personale coinvol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sto15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Testo3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fldChar w:fldCharType="begin">
                <w:ffData>
                  <w:name w:val="Testo4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fldChar w:fldCharType="begin">
                <w:ffData>
                  <w:name w:val="Testo6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fldChar w:fldCharType="begin">
                <w:ffData>
                  <w:name w:val="Testo7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fldChar w:fldCharType="begin">
                <w:ffData>
                  <w:name w:val="Testo9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9540"/>
          <w:tab w:val="right" w:pos="10206" w:leader="dot"/>
        </w:tabs>
        <w:rPr/>
      </w:pPr>
      <w:r>
        <w:rPr/>
        <w:t>Destinatari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83820</wp:posOffset>
                      </wp:positionV>
                      <wp:extent cx="2374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CENTI            A.T.A.          STUDENTI           FAMIGLIE          TERRITORIO             ALTRO</w:t>
            </w: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Descrizione del proget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Fornire una descrizione sintetica e chiara degli aspetti essenziali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/>
      </w:pPr>
      <w:r>
        <w:rPr/>
        <w:t xml:space="preserve">Obiettivi previs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Specificare gli indicatori previsti per il monitoraggio (in itinere/conclusivo)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Criteri di valutazione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09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/>
            </w:pPr>
            <w:r>
              <w:rPr/>
              <w:t xml:space="preserve">Esempio: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Numero di classi impegnat</w:t>
            </w:r>
            <w:r>
              <w:rPr>
                <w:color w:val="0000FF"/>
              </w:rPr>
              <w:t>e</w:t>
            </w:r>
            <w:r>
              <w:rPr>
                <w:color w:val="0000FF"/>
                <w:lang w:val="en-US" w:eastAsia="en-US"/>
              </w:rPr>
              <w:t>; 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Numero di alunni impegnat</w:t>
            </w:r>
            <w:r>
              <w:rPr>
                <w:color w:val="0000FF"/>
                <w:lang w:val="en-US" w:eastAsia="en-US"/>
              </w:rPr>
              <w:t>i;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Obiettivi raggiunti nell’a.s. precedente (se il progetto è gia stato proposto ed attuato</w:t>
            </w:r>
            <w:r>
              <w:rPr>
                <w:color w:val="0000FF"/>
                <w:lang w:val="en-US" w:eastAsia="en-US"/>
              </w:rPr>
              <w:t>);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Ricaduta per l’immagine della scuol</w:t>
            </w:r>
            <w:r>
              <w:rPr>
                <w:color w:val="0000FF"/>
                <w:lang w:val="en-US" w:eastAsia="en-US"/>
              </w:rPr>
              <w:t>a 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Analisi del costo del proget</w:t>
            </w:r>
            <w:r>
              <w:rPr>
                <w:color w:val="0000FF"/>
                <w:lang w:val="en-US" w:eastAsia="en-US"/>
              </w:rPr>
              <w:t>to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Monitoraggio previs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Specificare gli indicatori previsti per il monitoraggio (in itinere/conclusivo)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FASI E TEMPI DI REALIZZAZION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8"/>
        <w:gridCol w:w="993"/>
        <w:gridCol w:w="992"/>
        <w:gridCol w:w="850"/>
      </w:tblGrid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  <w:t xml:space="preserve">ATTIVITA’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RSONALE COINVOLTO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/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re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1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46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2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0" w:name="__Fieldmark__22_3251889727"/>
            <w:bookmarkStart w:id="1" w:name="__Fieldmark__22_3251889727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" w:name="__Fieldmark__25_3251889727"/>
            <w:bookmarkStart w:id="3" w:name="__Fieldmark__25_3251889727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8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" w:name="__Fieldmark__28_3251889727"/>
            <w:bookmarkStart w:id="5" w:name="__Fieldmark__28_3251889727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1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" w:name="__Fieldmark__31_3251889727"/>
            <w:bookmarkStart w:id="7" w:name="__Fieldmark__31_3251889727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4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" w:name="__Fieldmark__34_3251889727"/>
            <w:bookmarkStart w:id="9" w:name="__Fieldmark__34_3251889727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2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25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9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" w:name="__Fieldmark__39_3251889727"/>
            <w:bookmarkStart w:id="11" w:name="__Fieldmark__39_3251889727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2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2" w:name="__Fieldmark__42_3251889727"/>
            <w:bookmarkStart w:id="13" w:name="__Fieldmark__42_3251889727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5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4" w:name="__Fieldmark__45_3251889727"/>
            <w:bookmarkStart w:id="15" w:name="__Fieldmark__45_3251889727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8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6" w:name="__Fieldmark__48_3251889727"/>
            <w:bookmarkStart w:id="17" w:name="__Fieldmark__48_3251889727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1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8" w:name="__Fieldmark__51_3251889727"/>
            <w:bookmarkStart w:id="19" w:name="__Fieldmark__51_3251889727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3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55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6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0" w:name="__Fieldmark__56_3251889727"/>
            <w:bookmarkStart w:id="21" w:name="__Fieldmark__56_3251889727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9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2" w:name="__Fieldmark__59_3251889727"/>
            <w:bookmarkStart w:id="23" w:name="__Fieldmark__59_3251889727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2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4" w:name="__Fieldmark__62_3251889727"/>
            <w:bookmarkStart w:id="25" w:name="__Fieldmark__62_3251889727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5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6" w:name="__Fieldmark__65_3251889727"/>
            <w:bookmarkStart w:id="27" w:name="__Fieldmark__65_3251889727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8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8" w:name="__Fieldmark__68_3251889727"/>
            <w:bookmarkStart w:id="29" w:name="__Fieldmark__68_3251889727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4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71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3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0" w:name="__Fieldmark__73_3251889727"/>
            <w:bookmarkStart w:id="31" w:name="__Fieldmark__73_3251889727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6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2" w:name="__Fieldmark__76_3251889727"/>
            <w:bookmarkStart w:id="33" w:name="__Fieldmark__76_3251889727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9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4" w:name="__Fieldmark__79_3251889727"/>
            <w:bookmarkStart w:id="35" w:name="__Fieldmark__79_3251889727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2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6" w:name="__Fieldmark__82_3251889727"/>
            <w:bookmarkStart w:id="37" w:name="__Fieldmark__82_3251889727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5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8" w:name="__Fieldmark__85_3251889727"/>
            <w:bookmarkStart w:id="39" w:name="__Fieldmark__85_3251889727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5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87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0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0" w:name="__Fieldmark__90_3251889727"/>
            <w:bookmarkStart w:id="41" w:name="__Fieldmark__90_3251889727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3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2" w:name="__Fieldmark__93_3251889727"/>
            <w:bookmarkStart w:id="43" w:name="__Fieldmark__93_3251889727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6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4" w:name="__Fieldmark__96_3251889727"/>
            <w:bookmarkStart w:id="45" w:name="__Fieldmark__96_3251889727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9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6" w:name="__Fieldmark__99_3251889727"/>
            <w:bookmarkStart w:id="47" w:name="__Fieldmark__99_3251889727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2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8" w:name="__Fieldmark__102_3251889727"/>
            <w:bookmarkStart w:id="49" w:name="__Fieldmark__102_3251889727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6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03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7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0" w:name="__Fieldmark__107_3251889727"/>
            <w:bookmarkStart w:id="51" w:name="__Fieldmark__107_3251889727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0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2" w:name="__Fieldmark__110_3251889727"/>
            <w:bookmarkStart w:id="53" w:name="__Fieldmark__110_3251889727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3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4" w:name="__Fieldmark__113_3251889727"/>
            <w:bookmarkStart w:id="55" w:name="__Fieldmark__113_3251889727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6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6" w:name="__Fieldmark__116_3251889727"/>
            <w:bookmarkStart w:id="57" w:name="__Fieldmark__116_3251889727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9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8" w:name="__Fieldmark__119_3251889727"/>
            <w:bookmarkStart w:id="59" w:name="__Fieldmark__119_3251889727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7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18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4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0" w:name="__Fieldmark__124_3251889727"/>
            <w:bookmarkStart w:id="61" w:name="__Fieldmark__124_3251889727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7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2" w:name="__Fieldmark__127_3251889727"/>
            <w:bookmarkStart w:id="63" w:name="__Fieldmark__127_3251889727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0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4" w:name="__Fieldmark__130_3251889727"/>
            <w:bookmarkStart w:id="65" w:name="__Fieldmark__130_3251889727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3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6" w:name="__Fieldmark__133_3251889727"/>
            <w:bookmarkStart w:id="67" w:name="__Fieldmark__133_3251889727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6_325188972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8" w:name="__Fieldmark__136_3251889727"/>
            <w:bookmarkStart w:id="69" w:name="__Fieldmark__136_3251889727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>
          <w:i/>
          <w:i/>
          <w:sz w:val="32"/>
        </w:rPr>
      </w:pPr>
      <w:r>
        <w:br w:type="page"/>
      </w:r>
      <w:r>
        <w:rPr>
          <w:i/>
          <w:sz w:val="32"/>
        </w:rPr>
        <w:t xml:space="preserve">RISORSE NECESSARIE </w:t>
      </w:r>
    </w:p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Risorse finanziarie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70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statusText w:type="text" w:val="Specificare le risorse finanziarie richieste e le fonti di finanziamento previste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spacing w:before="400" w:after="0"/>
        <w:rPr/>
      </w:pPr>
      <w:r>
        <w:rPr/>
        <w:t>Quadro preventivo dell’impegno orario del personale coinvol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-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 SE DOCEN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SE “ATA” )*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I  PARZIALI (da retribuir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Le ore che coinvolgono gli ATA vanno indicate unicamente per le attività da svolgersi fuori del loro orario di servizio</w:t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Osservazioni e not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Inserire eventuali osservazioni e no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Altre risorse previst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Specificare eventuali altre risorse previste per la realizzazione del progetto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Eventuali alleg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pacing w:before="60" w:after="0"/>
              <w:jc w:val="left"/>
              <w:rPr>
                <w:b w:val="false"/>
                <w:b w:val="false"/>
                <w:color w:val="0000FF"/>
                <w:sz w:val="24"/>
                <w:u w:val="none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dicare i documenti che si intendono eventualmente allegare ai fini di una più completa ed esauriente descrizione del progetto."/>
                  <w:textInput/>
                </w:ffData>
              </w:fldCha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ata: </w:t>
      </w:r>
      <w:r>
        <w:fldChar w:fldCharType="begin">
          <w:ffData>
            <w:name w:val="Testo51 Copy 1"/>
            <w:enabled/>
            <w:calcOnExit w:val="0"/>
            <w:textInput/>
          </w:ffData>
        </w:fldChar>
      </w:r>
      <w:r>
        <w:rPr>
          <w:u w:val="dotted"/>
          <w:color w:val="0000FF"/>
          <w:lang w:val="en-US" w:eastAsia="en-US"/>
        </w:rPr>
        <w:instrText xml:space="preserve"> FORMTEXT </w:instrTex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separate"/>
      </w:r>
      <w:r>
        <w:rPr>
          <w:color w:val="0000FF"/>
          <w:u w:val="dotted"/>
          <w:lang w:val="en-US" w:eastAsia="en-US"/>
        </w:rPr>
        <w:t>     </w: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end"/>
      </w:r>
      <w:r>
        <w:rPr/>
        <w:t xml:space="preserve"> </w:t>
        <w:tab/>
        <w:t>Firma per il preventivo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 Il docente proponente )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5580" w:hanging="0"/>
        <w:jc w:val="center"/>
        <w:rPr/>
      </w:pPr>
      <w:r>
        <w:rPr/>
        <w:t>......................................................................</w:t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  <w:u w:val="none"/>
        </w:rPr>
      </w:pPr>
      <w:r>
        <w:rPr>
          <w:sz w:val="24"/>
          <w:u w:val="none"/>
        </w:rPr>
        <w:t>Il progetto è stato: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approvato                     non appro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1333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per i seguenti motivi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>
          <w:i/>
          <w:i/>
          <w:sz w:val="32"/>
        </w:rPr>
      </w:pPr>
      <w:r>
        <w:rPr>
          <w:i/>
          <w:sz w:val="32"/>
        </w:rPr>
        <w:t>CONSUNTIVO</w:t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/>
      </w:pPr>
      <w:r>
        <w:rPr/>
        <w:t xml:space="preserve">Risultati consegui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Specificare i risultati conseguiti a conclus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10" w:after="0"/>
        <w:rPr/>
      </w:pPr>
      <w:r>
        <w:rPr/>
        <w:t xml:space="preserve">Documentazione prodotta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Specificare i documenti e/o altri materiali (anche a carattere multimediale) prodotti nell'ambito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 xml:space="preserve">Monitoraggio effettuato e relativi risult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Specificare gli indicatori di monitoraggio ed i loro valori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>Indicazioni per la eventuale ripetizione del progett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pecificare quali indicazioni si possono fornire per la eventuale ripetiz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 xml:space="preserve">Eventuali alleg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statusText w:type="text" w:val="Specificare ulteriori allegati ai fini di una più completa descrizione dei risultati conseguiti da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Heading1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Heading1"/>
        <w:rPr/>
      </w:pPr>
      <w:r>
        <w:rPr/>
        <w:t>Quadro consuntivo dell’impegno orario del personale coinvol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-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 SE DOCEN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SE “ATA” )*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I  PARZIALI (da retribuir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Le ore che coinvolgono gli ATA vanno indicate unicamente per le attività da svolgersi fuori del loro orario di servizi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</w:rPr>
      </w:pPr>
      <w:r>
        <w:rPr>
          <w:b/>
          <w:i/>
        </w:rPr>
        <w:t xml:space="preserve">Altre risorse utilizzate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Specificare altre risorse eventualmente utilizzate per la realizzaz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3828"/>
                <w:tab w:val="clear" w:pos="9540"/>
                <w:tab w:val="left" w:pos="3686" w:leader="dot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</w:t>
            </w:r>
            <w:r>
              <w:rPr>
                <w:b w:val="false"/>
                <w:sz w:val="24"/>
                <w:u w:val="none"/>
              </w:rPr>
              <w:t xml:space="preserve">Data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u w:val="dotted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per il consun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Il docente proponente )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 Il docente F.S. o altro referente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44" w:leader="none"/>
      </w:tabs>
      <w:ind w:right="360" w:hanging="0"/>
      <w:rPr/>
    </w:pPr>
    <w:r>
      <w:rPr/>
      <w:t>SCHEDA DI PROGETTO - A.S. 2014/15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dot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dot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880" w:leader="dot"/>
        <w:tab w:val="left" w:pos="3420" w:leader="none"/>
        <w:tab w:val="right" w:pos="9540" w:leader="dot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686" w:leader="dot"/>
        <w:tab w:val="left" w:pos="3828" w:leader="none"/>
        <w:tab w:val="right" w:pos="9540" w:leader="dot"/>
      </w:tabs>
      <w:jc w:val="both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jc w:val="center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206" w:leader="dot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23:00Z</dcterms:created>
  <dc:creator>IIS "Da Vinci - De Giorgio" - Lanciano</dc:creator>
  <dc:description/>
  <cp:keywords/>
  <dc:language>en-US</dc:language>
  <cp:lastModifiedBy>GIANNI</cp:lastModifiedBy>
  <cp:lastPrinted>2012-09-07T08:44:00Z</cp:lastPrinted>
  <dcterms:modified xsi:type="dcterms:W3CDTF">2014-09-22T18:41:00Z</dcterms:modified>
  <cp:revision>5</cp:revision>
  <dc:subject/>
  <dc:title>SCHEDA DI PROGETTO 2012/13</dc:title>
</cp:coreProperties>
</file>